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79"/>
        <w:rPr>
          <w:rFonts w:ascii="CESI仿宋-GB2312;仿宋" w:hAnsi="CESI仿宋-GB2312;仿宋" w:eastAsia="CESI仿宋-GB2312;仿宋" w:cs="CESI仿宋-GB2312;仿宋"/>
          <w:sz w:val="28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u w:val="singl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24"/>
          <w:u w:val="single"/>
          <w:lang w:val="en-US" w:eastAsia="zh-CN"/>
        </w:rPr>
        <w:t>二级单位</w:t>
      </w: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报名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76"/>
        <w:gridCol w:w="1157"/>
        <w:gridCol w:w="1176"/>
        <w:gridCol w:w="2797"/>
        <w:gridCol w:w="1860"/>
        <w:gridCol w:w="2934"/>
        <w:gridCol w:w="1616"/>
      </w:tblGrid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二级单位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名称</w:t>
            </w:r>
          </w:p>
        </w:tc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二级单位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联系方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作品名单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序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作品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作品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作者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PlainTex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6:00Z</dcterms:created>
  <dc:creator>#</dc:creator>
  <dc:description/>
  <dc:language>en-US</dc:language>
  <cp:lastModifiedBy>#</cp:lastModifiedBy>
  <dcterms:modified xsi:type="dcterms:W3CDTF">2022-04-25T07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7756997574AB4B6854BEC5EAF2E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4NGMxODkxNDgyZjk2MWIxNzk5NmYzN2E0MTM1ZWQifQ==</vt:lpwstr>
  </property>
</Properties>
</file>