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2168" w:hanging="2168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韶关学院“攀登计划”项目推荐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65"/>
        <w:gridCol w:w="2189"/>
        <w:gridCol w:w="2193"/>
      </w:tblGrid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技发明制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自然科学类学术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哲学社会科学类调查报告和学术论文</w:t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推荐项目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重点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般项目</w:t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指导老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负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学生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成员信息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可采取个人或团队形式申报，团队每组人数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3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材料另附</w:t>
            </w:r>
          </w:p>
        </w:tc>
      </w:tr>
      <w:tr>
        <w:trPr>
          <w:trHeight w:val="19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二级学院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级学院负责人签名：                     （盖章）</w:t>
            </w:r>
          </w:p>
          <w:p>
            <w:pPr>
              <w:pStyle w:val="Contents2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3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校评审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2:00Z</dcterms:created>
  <dc:creator>邓明长</dc:creator>
  <dc:description/>
  <dc:language>en-US</dc:language>
  <cp:lastModifiedBy>K.Y.</cp:lastModifiedBy>
  <dcterms:modified xsi:type="dcterms:W3CDTF">2022-07-22T11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72C99ABC4B858639DAAEC6B6D12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