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学校拟出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生活服务场所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商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val="en-US" w:eastAsia="zh-CN"/>
        </w:rPr>
        <w:t>信息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6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60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482"/>
        <w:jc w:val="right"/>
        <w:textAlignment w:val="baseline"/>
        <w:rPr>
          <w:rFonts w:ascii="Times New Roman" w:hAnsi="Times New Roman" w:eastAsia="仿宋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85"/>
        <w:gridCol w:w="2273"/>
        <w:gridCol w:w="1274"/>
        <w:gridCol w:w="2005"/>
        <w:gridCol w:w="1695"/>
        <w:gridCol w:w="1969"/>
        <w:gridCol w:w="1478"/>
      </w:tblGrid>
      <w:tr>
        <w:trPr>
          <w:trHeight w:val="680" w:hRule="atLeast"/>
        </w:trPr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</w:rPr>
              <w:t>月学校拟出租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</w:rPr>
              <w:t>个生活服务场所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商铺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</w:rPr>
              <w:t>情况</w:t>
            </w:r>
            <w:r>
              <w:rPr>
                <w:rFonts w:ascii="宋体" w:hAnsi="宋体" w:cs="宋体"/>
                <w:b/>
                <w:bCs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信息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服务场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商铺）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㎡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面原值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承租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划出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租出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租金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善美区紫荆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韶乐园善美区紫荆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90737.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按照粤教财函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相关规定学校自行审批出租租借项目出租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以第三方评估的单价作为底价，按竞价方式进行招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善美区紫薇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善美区紫薇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29128.6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善美区碧桂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善美区碧桂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6628.8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 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409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备注：粤教财函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规定的学校自行审批出租租借项目出租包括：银行网点、通信基站、便利店、生活超市、肉菜市场、理发店、干洗店、饮水店、文印店、眼镜店、照相馆、手机电脑维修店、书吧、裁缝店、快递服务站、自助服务项目等。</w:t>
      </w:r>
    </w:p>
    <w:sectPr>
      <w:type w:val="nextPage"/>
      <w:pgSz w:w="16838" w:h="23811"/>
      <w:pgMar w:left="1276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6:50Z</dcterms:created>
  <dc:creator>Administrator</dc:creator>
  <dc:description/>
  <dc:language>en-US</dc:language>
  <cp:lastModifiedBy>Y.Y</cp:lastModifiedBy>
  <cp:lastPrinted>2024-05-17T11:25:00Z</cp:lastPrinted>
  <dcterms:modified xsi:type="dcterms:W3CDTF">2024-05-17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A7F9DCE64D2882D5B6838B7883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