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防灾减灾宣传周活动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报送时间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43"/>
        <w:gridCol w:w="1688"/>
        <w:gridCol w:w="4471"/>
        <w:gridCol w:w="4082"/>
        <w:gridCol w:w="145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成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参与单位、人数及效果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4:00Z</dcterms:created>
  <dc:creator>ht706</dc:creator>
  <dc:description/>
  <dc:language>en-US</dc:language>
  <cp:lastModifiedBy>冬天</cp:lastModifiedBy>
  <cp:lastPrinted>2024-05-08T23:04:00Z</cp:lastPrinted>
  <dcterms:modified xsi:type="dcterms:W3CDTF">2024-05-11T03:51:22Z</dcterms:modified>
  <cp:revision>1</cp:revision>
  <dc:subject/>
  <dc:title>附件：2024年防灾减灾宣传周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88460A6540AA9DA13394CA0CF2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MTMs6auY562J5pWZ6IKy5aSEIiwidXNlcklkIjo5NzAzLCJtRGVwdCI6Ijcs5Yqe5YWs5a6k77yI55yB6K-t5aeU5Yqe77yJIiwibmJmIjoxNzE1MDM5Mzg0LCJuYW1lIjoi5p2o5rC45paHIiwiZXhwIjoyMDMwNDAyOTg0LCJpYXQiOjE3MTUwNDIzODQsImp0aSI6Im9hIiwiYWNjb3VudCI6Inlhbmd5dyJ9.If-HjbSCpqZatIum2eMGC3uFNk2MpuAp1MfhBKRKeck</vt:lpwstr>
  </property>
</Properties>
</file>