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9" w:hanging="224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附件五 韶关学院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2-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学年协同育人项目优秀学生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49" w:hanging="2249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协同育人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等奖学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获奖学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智能工程学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汤敏欣  罗枫立  李鹏智  吴奕芬  谈汝娣  廖伟彬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罗媛丽  连泽敏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信息与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曾崇崇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黄晓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郑月明  马欢仪  杨秋慧  钟潞露  植莹莹  高晓萍  谢文花  陈婉娜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协同育人项目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等奖学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获奖学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琛婧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冯梁怡  刘菊英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官遥遥  郑裕绵</w:t>
      </w:r>
    </w:p>
    <w:p>
      <w:pPr>
        <w:pStyle w:val="ListParagraph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协同育人项目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等奖学金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获奖学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名单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生物与农业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张桂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卢颖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曾颖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智能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唐桐生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刘  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冰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杨鑫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浩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苏颖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刘家君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陈灿炜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戴  壕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周凯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赖智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商学院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陈石茵  肖莉莉  杨小雨  谭雨晴  黄佩仪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李芬平  张思婷  谭皓然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杨秋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63" w:hanging="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04" w:gutter="0" w:header="0" w:top="124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1" w:hanging="58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仿宋_GB2312" w:hAnsi="仿宋_GB2312" w:eastAsia="仿宋_GB2312" w:cs="仿宋_GB2312"/>
      <w:sz w:val="24"/>
      <w:szCs w:val="24"/>
      <w:lang w:val="zh-CN" w:bidi="zh-CN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Gift</dc:creator>
  <dc:description/>
  <dc:language>en-US</dc:language>
  <cp:lastModifiedBy>学生处事物科</cp:lastModifiedBy>
  <dcterms:modified xsi:type="dcterms:W3CDTF">2023-11-30T01:26:5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9F257E39F4C6F855E7EAE70E892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