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个人信息日常管理操作规程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保护个人信息权益，规范个人信息处理活动，促进个人信息合理利用，加强单位个人信息的安全和保密工作，特制定本</w:t>
      </w:r>
      <w:r>
        <w:rPr>
          <w:rFonts w:ascii="仿宋_GB2312" w:hAnsi="仿宋_GB2312" w:cs="宋体;SimSun" w:eastAsia="仿宋_GB2312"/>
          <w:sz w:val="32"/>
          <w:szCs w:val="32"/>
        </w:rPr>
        <w:t>操作规程。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定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信息的处理包括个人信息的收集、存储、使用、加工、传输、提供、公开、删除等。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需要获取个人信息时应当有明确、合理的目的，并应当告知被采集信息的个人，不得过度收集个人信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宋体;SimSun" w:eastAsia="仿宋_GB2312"/>
          <w:sz w:val="32"/>
          <w:szCs w:val="32"/>
        </w:rPr>
        <w:t>获取个人信息应当遵循公开、透明原则，公开个人信息处理规则，明示处理的目的、方式和范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处理个人信息不得非法收集、使用、加工、传输他人个人信息，不得非法买卖、提供或者公开他人个人信息；不得从事危害国家安全、公共利益的个人信息处理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信息采集负责人当对其个人信息处理活动负责，并采取必要措施保障所处理的个人信息的安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处理个人信息应当保证个人信息的质量，避免因个人信息不准确、不完整对个人权益造成不利影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个人信息文件在桌面终端设备保存时，应该设置必要的保护措施（不限于文件加密，设备登录设置密码等措施）进行加密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任何使用人在未经他人许可的情况下，不能使用他人或其它未经授权的个人桌面终端设备，也不得将所使用的个人桌面终端设备任意转借他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8</w:t>
      </w:r>
      <w:r>
        <w:rPr>
          <w:rFonts w:ascii="仿宋_GB2312" w:hAnsi="仿宋_GB2312" w:cs="宋体;SimSun" w:eastAsia="仿宋_GB2312"/>
          <w:sz w:val="32"/>
          <w:szCs w:val="32"/>
        </w:rPr>
        <w:t>个人信息文件在传输过程中，应禁止无关第三方人员接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避免使用网络传输，建议使用移动存储设备进行传输，降低泄露可能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9 </w:t>
      </w:r>
      <w:r>
        <w:rPr>
          <w:rFonts w:ascii="仿宋_GB2312" w:hAnsi="仿宋_GB2312" w:cs="宋体;SimSun" w:eastAsia="仿宋_GB2312"/>
          <w:sz w:val="32"/>
          <w:szCs w:val="32"/>
        </w:rPr>
        <w:t>存储个人信息的文件禁止</w:t>
      </w:r>
      <w:r>
        <w:rPr>
          <w:rFonts w:ascii="仿宋_GB2312" w:hAnsi="仿宋_GB2312" w:cs="宋体;SimSun" w:eastAsia="仿宋_GB2312"/>
          <w:sz w:val="32"/>
          <w:szCs w:val="32"/>
        </w:rPr>
        <w:t>通过个人商业邮箱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微信等公共渠道进行传输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提供和公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10</w:t>
      </w:r>
      <w:r>
        <w:rPr>
          <w:rFonts w:ascii="仿宋_GB2312" w:hAnsi="仿宋_GB2312" w:cs="宋体;SimSun" w:eastAsia="仿宋_GB2312"/>
          <w:sz w:val="32"/>
          <w:szCs w:val="32"/>
        </w:rPr>
        <w:t>个人信息文件合理使用完毕后，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及时对电子文件进行删除，纸质文件进行粉碎销毁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7:00Z</dcterms:created>
  <dc:creator>Sleep Cyan</dc:creator>
  <dc:description/>
  <cp:keywords/>
  <dc:language>en-US</dc:language>
  <cp:lastModifiedBy>China</cp:lastModifiedBy>
  <dcterms:modified xsi:type="dcterms:W3CDTF">2023-05-04T02:37:00Z</dcterms:modified>
  <cp:revision>2</cp:revision>
  <dc:subject/>
  <dc:title/>
</cp:coreProperties>
</file>