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firstLine="44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20"/>
        <w:ind w:firstLine="44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韶关学院公务用车管理办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60" w:before="0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一章  总则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进一步加强学校公务用车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规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管理，提高工作效率和使用效益，根据《广东省教育事业单位公务用车制度改革实施方案》（粤教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和广东省教育厅批复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韶关学院公务用车制度改革实施方案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关规定，结合学校实际，制定本办法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办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所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校公务用车，是指经政府部门核准定编、由学校出资购买的机动车辆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校公务用车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使用管理原则：严格落实中央八项规定精神，车辆实行集中管理，统一调度，勤俭节约，从严管理，透明公开，安全行车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公务用车的使用范围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用于学校机要通讯、应急处置、医疗救护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环卫清洁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职工通勤、学校领导公务出行保障（学校主要领导为实物保障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执纪和离退休干部服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等综合保障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业务用车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鼓励公务出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择公共交通、出租车或向社会租赁车辆等社会化方式出行。</w:t>
      </w:r>
    </w:p>
    <w:p>
      <w:pPr>
        <w:pStyle w:val="Normal"/>
        <w:widowControl/>
        <w:spacing w:lineRule="exact" w:line="560"/>
        <w:ind w:firstLine="2249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u w:val="single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u w:val="single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u w:val="single"/>
        </w:rPr>
        <w:t>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u w:val="single"/>
          <w:lang w:eastAsia="zh-CN"/>
        </w:rPr>
        <w:t>组织领导</w:t>
      </w:r>
    </w:p>
    <w:p>
      <w:pPr>
        <w:pStyle w:val="Normal"/>
        <w:widowControl/>
        <w:spacing w:lineRule="exact" w:line="560"/>
        <w:ind w:firstLine="642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第六条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>韶关学院公务用车制度改革领导小组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>（一） 成员</w:t>
      </w:r>
    </w:p>
    <w:p>
      <w:pPr>
        <w:pStyle w:val="Normal"/>
        <w:widowControl/>
        <w:spacing w:lineRule="exact" w:line="560"/>
        <w:ind w:firstLine="642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>组  长：学校党委书记、校长</w:t>
      </w:r>
    </w:p>
    <w:p>
      <w:pPr>
        <w:pStyle w:val="Normal"/>
        <w:widowControl/>
        <w:spacing w:lineRule="exact" w:line="560"/>
        <w:ind w:firstLine="642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>副组长：分管后勤处副校长</w:t>
      </w:r>
    </w:p>
    <w:p>
      <w:pPr>
        <w:pStyle w:val="Normal"/>
        <w:widowControl/>
        <w:spacing w:lineRule="exact" w:line="560"/>
        <w:ind w:firstLine="642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>成员单位：党委办公室、校长办公室、人事处、计划财务处、资产与实验室管理处、审计处、后勤处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>（二）工作职责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>领导小组的主要职责是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统筹、协调、督促落实学校公务用车的各项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，各成员单位按照分工负责做好相关工作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章  车辆使用审批及调度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符合第四条规定范围内使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校公务用车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须书面以《韶关学院校内请示函》形式报校长办公室审核。在市区范围内的公务出行，由校长办公室审核、审批；在市区范围外的公务出行，经校长办公室审核后报分管或联系工作校领导审批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单位凭审批同意后《韶关学院校内请示函》和填写好的《韶关学院公务车用车单》（附件），到后勤处交通服务中心登记用车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公务用车的使用调度，按轻重缓急、登记先后原则办理，一般需在前一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: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前办好审批手续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遇抢救危急伤病员、抢险救灾等紧急情况，可直接联系后勤处交通服务中心负责人安排用车。事后，由用车部门按规定补齐审批手续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领导公务用车、学校综合公务用车、教职工通勤车等公务用车，由校长办公室与后勤处统筹安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学校各单位公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用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报销额度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由学校公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>务用车制度改革领导小组进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分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。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章  车辆管理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后勤处交通服务中心负责学校公务用车的年检、车船税、保险、维修维护等各项管理工作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原则上每辆公务用车配备粤通卡，粤通卡不得转借给他人（车）使用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行定点加油制度。学校公务用车必须在定点加油站加油，特殊情况需在非定点加油站加油的，须经后勤处交通服务中心主任批准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学校公务用车实行定点保险制度。学校公务用车除购买交通强制险外，应购买商业保险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公务用车应在指定校区（大塘校区、韩家山校区、启明路校区、黄田坝校区）内停放。国家法定节假日除特殊工作需要，学校公务用车应当停驶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禁止公车私用，擅自使用公务用车的全部责任由当事人承担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十七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车辆出行应严格遵守道路交通法规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十八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车辆发生交通事故后的相关保险理赔事务，由当事驾驶员配合后勤处交通服务中心进行处理。保险公司不予赔偿的交通事故费用，按额度以累进制方式计算当事驾驶员个人支付部分。个人支付最高限额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其余由学校支付。当事驾驶员支付额度如下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费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-1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（含）部分，当事驾驶员支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费用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部分，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5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（含）的，当事驾驶员支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费用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部分，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10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（含）的，当事驾驶员支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费用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部分，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50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（含）的，当事驾驶员支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费用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0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以上部分，当事驾驶员支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因驾驶员酒驾、醉驾、毒驾等原因造成交通事故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不承担任何责任，交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事故费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部由当事驾驶员承担。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章  维修保养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公务用车实行定点维修制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学校公务用车必须在定点服务商维修，特殊情况在非定点维修的，需经后勤处交通服务中心主任批准，再按规定程序报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二十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公务用车需维修时，驾驶员须填写《韶关学院车辆报修记录单》，报后勤处交通服务中心主任。中心主任安排中心维修员进行前期鉴定，提出初步意见。小型维修由中心主任审批，大型维修项目（包括发动机、波箱、全车电路、底盘、空调系统、车身翻新等）报后勤处分管工作副处长审批；单辆车同时进行数项大型项目维修的，须报后勤处处长审批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二十一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禁擅自扩大进厂维修车辆的修理范围，如经维修服务商检查鉴定需扩大修理范围，须按第二十八条权限批准；未经批准擅自扩大修理范围的，由经办人承担额外的维修费用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二十二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后勤处交通服务中心可根据需要，派专人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维修服务商实地检查公务用车的维修项目、维修费用和修复效果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二十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立车辆维修、保养档案，坚持车辆每天检查、每月定期检查、定期保养，及时排除故障，杜绝带病行驶。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章  经费管理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二十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运行经费执行预算管理和学校财务审批制度。学校下达学校公务用车年度预算经费（车辆购置预算、公务用车运行经费及司勤人员旅差费用）。学校公务用车制度改革领导小组下达学校公务用车年度分配指标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十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后勤处交通服务中心建立车辆运行档案，实行单车核算。后勤处交通服务中心核算员每月核对各车辆行驶里程；每月统计公务用车经费支出情况（包括汽油费、路桥通行费、停车费、维修保养费等），制作每辆公务用车运行费用台账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第二十六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勤处交通服务中心报账员应按学校财务管理程序，及时报批、报账。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章  车辆配置和报废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二十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公务用车按照国家、省、市相关规定进行配置和更新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二十八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实行“先审批、后采购”制度，后勤处将公务用车购置计划报校长办公会议、学校党委会议审批；批准后向韶关市公务车辆定编办、广东省教育厅申报定编指标、采购申请；批准后由学校招标与投标中心负责采购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二十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的拍卖、报废，按国家、广东省有关规定执行。申请拍卖、报废的公务用车，由资产与实验室管理处牵头，后勤处协助按有关程序处理，其他单位和个人无权处置。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章  附则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部门对公务用车的使用管理有新规定的，按最新规定执行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三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规定由学校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制度改革领导小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解释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第三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本规定自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起施行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韶关学院公务车用车单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kern w:val="0"/>
          <w:sz w:val="30"/>
          <w:szCs w:val="30"/>
          <w:lang w:val="zh-CN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 w:eastAsia="zh-CN"/>
        </w:rPr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                            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韶关学院公务车用车单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firstLine="7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月   日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0"/>
        <w:gridCol w:w="845"/>
        <w:gridCol w:w="315"/>
        <w:gridCol w:w="980"/>
        <w:gridCol w:w="1218"/>
        <w:gridCol w:w="417"/>
        <w:gridCol w:w="852"/>
        <w:gridCol w:w="187"/>
        <w:gridCol w:w="1237"/>
        <w:gridCol w:w="1434"/>
      </w:tblGrid>
      <w:tr>
        <w:trPr>
          <w:trHeight w:val="851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用车单位填报栏  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车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车日期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止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的地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车事由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车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牌号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司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点公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止点公里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驶公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车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度人签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0" w:leader="none"/>
        <w:tab w:val="left" w:pos="4320" w:leader="none"/>
      </w:tabs>
      <w:ind w:firstLine="480"/>
    </w:pPr>
    <w:rPr>
      <w:rFonts w:ascii="宋体" w:hAnsi="宋体" w:eastAsia="仿宋_GB2312;仿宋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5:00Z</dcterms:created>
  <dc:creator>C</dc:creator>
  <dc:description/>
  <dc:language>en-US</dc:language>
  <cp:lastModifiedBy>A.jun</cp:lastModifiedBy>
  <cp:lastPrinted>2021-01-28T17:46:00Z</cp:lastPrinted>
  <dcterms:modified xsi:type="dcterms:W3CDTF">2021-09-17T09:15:12Z</dcterms:modified>
  <cp:revision>5</cp:revision>
  <dc:subject/>
  <dc:title>    后勤处交通服务中心工作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