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韶关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毕业生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就业工作先进单位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就业先进工作者名单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先进单位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sz w:val="32"/>
          <w:szCs w:val="32"/>
        </w:rPr>
        <w:t>个）：</w:t>
      </w:r>
    </w:p>
    <w:p>
      <w:pPr>
        <w:pStyle w:val="Normal"/>
        <w:spacing w:lineRule="exact" w:line="560"/>
        <w:ind w:firstLine="640"/>
        <w:rPr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与设计学院、数学与统计学院、文学与传媒学院、信息工程学院、食品学院、旅游与地理学院、马克思主义学院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/>
        </w:rPr>
      </w:r>
    </w:p>
    <w:p>
      <w:pPr>
        <w:pStyle w:val="Normal"/>
        <w:spacing w:lineRule="exact" w:line="560"/>
        <w:jc w:val="left"/>
        <w:rPr>
          <w:rFonts w:cs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先进工作者（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sz w:val="32"/>
          <w:szCs w:val="32"/>
        </w:rPr>
        <w:t>人）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美术与设计学院：尹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学与统计学院：张伟锋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工程学院：熊腾飞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品学院：李翔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旅游与地理学院：罗艳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克思主义学院：向玲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化学与土木工程学院：严绍熙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学院：蓝骏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音乐与舞蹈学院：胡青浩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招生与就业指导中心：刘翀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0"/>
          <w:szCs w:val="20"/>
          <w:lang w:val="en-US" w:eastAsia="zh-CN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8" w:gutter="0" w:header="0" w:top="158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12:00Z</dcterms:created>
  <dc:creator>USER</dc:creator>
  <dc:description/>
  <dc:language>en-US</dc:language>
  <cp:lastModifiedBy>ivy</cp:lastModifiedBy>
  <cp:lastPrinted>2020-12-29T09:48:00Z</cp:lastPrinted>
  <dcterms:modified xsi:type="dcterms:W3CDTF">2024-03-20T03:32:03Z</dcterms:modified>
  <cp:revision>27</cp:revision>
  <dc:subject/>
  <dc:title>关于审核2012年就业工作先进单位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1000166D71436BB9B693750AD640F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