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2"/>
        <w:gridCol w:w="1611"/>
        <w:gridCol w:w="1238"/>
        <w:gridCol w:w="1894"/>
        <w:gridCol w:w="1918"/>
        <w:gridCol w:w="2038"/>
      </w:tblGrid>
      <w:tr>
        <w:trPr/>
        <w:tc>
          <w:tcPr>
            <w:tcW w:w="10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年学校资产拟出租出借情况说明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出租出借项目的位置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账面原值（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平方）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出租出借数量（㎡）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出租出借账面原值（元）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现承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借）方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出租出借方式</w:t>
            </w:r>
          </w:p>
        </w:tc>
      </w:tr>
      <w:tr>
        <w:trPr>
          <w:trHeight w:val="150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Calibri" w:hAnsi="Calibri" w:cs="Calibri"/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F4F4F"/>
                <w:sz w:val="30"/>
                <w:szCs w:val="30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Calibri" w:hAnsi="Calibri" w:cs="Calibri"/>
                <w:color w:val="4F4F4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善美区紫荆苑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color w:val="4F4F4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2.6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Calibri" w:hAnsi="Calibri" w:cs="Calibri"/>
                <w:color w:val="4F4F4F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Calibri" w:hAnsi="Calibri" w:cs="Calibri"/>
                <w:color w:val="4F4F4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35762.45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中国移动通信集团广东有限公司韶关分公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学校自行招租，按谈判方式招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1:27Z</dcterms:created>
  <dc:creator>Administrator</dc:creator>
  <dc:description/>
  <dc:language>en-US</dc:language>
  <cp:lastModifiedBy>Administrator</cp:lastModifiedBy>
  <dcterms:modified xsi:type="dcterms:W3CDTF">2023-03-21T09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6269C2BD54427A6EEB5E67E74D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