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后勤处建设工程项目现场管理实施细则（试行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韶院后勤【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20" w:before="156" w:after="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 xml:space="preserve">第一条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加强建设工程项目施工现场全过程管理，协调、解决工程施工出现的问题，确保工程质量和安全，保障工程施工顺利进行，根据国家省市和学校有关规定，特制定本实施细则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 xml:space="preserve">第二条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建设工程管理人员以及施工现场管理人员，要认真学习和遵循《建筑法》、建设工程方面的各级行政法规以及国家现行建筑施工规范，深刻理解建设工程质量终身负责制的重要意义，增强工程质量安全意识，牢固树立工程质量合格观，对施工现场做到科学、有序、规范地管理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 xml:space="preserve">第三条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后勤处指定现场代表负责工程项目施工过程中的现场日常管理工作，现场代表必须深入施工现场进行检查、巡查、督查，发现问题要及时处理，重大事项和突发事件按规定报告，及时通过相关程序决定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现场日常管理工作包括：工程质量、安全管理、材料管理，现场变更及签证管理，对监理单位的管理，工程的协调工作，竣工验收管理，工程结算审核等。现场代表必须做好施工现场管理记录，以备查验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 xml:space="preserve">第四条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监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理单位受建设单位委托、代表建设单位对建设工程项目施工全过程的控制和监督，建设单位督促监理单位按照国家法律法规、相关规范及合同约定履行监理职责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 xml:space="preserve">第五条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单项工程竣工验收合格的，施工单位可以将该单项工程移交建设单位管理。全部工程验收合格并移交后，施工单位方可解除施工现场的全部管理责任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strike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第六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工程项目开工前，由建设单位主持召开第一次工地会议。每项工程正常施工过程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监理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需主持召开工地例会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 xml:space="preserve">第七条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监理单位现场人员和建设单位现场代表会前要认真准备，将施工发现问题、相关要求归类整理并在工地例会上反馈施工单位，研究工程问题解决办法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strike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 xml:space="preserve">第八条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工地例会会议纪要》须总监理工程师审定并签字盖章，原则上在会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小时内报建设单位、施工单位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 xml:space="preserve">第九条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总监理工程师或专业监理工程师应根据工程需要及时组织专题会议，解决施工过程中的各种专项问题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第十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在工程施工过程中发现重大质量问题、安全隐患或突发事件，建设单位现场代表、总监理工程师或专业监理工程师应立即组织专题会议，分析原因、查清责任、制定整改方案，从根本上解决质量问题、消除安全隐患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第十一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施工单位必须执行国家有关安全生产和劳动保护的法规，建立安全生产责任制，加强规范化管理，进行安全交底、安全教育和安全宣传，严格执行安全技术方案。施工现场的各种安全设施和劳动保护器具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必须按规定要求定期进行检查和维护，及时消除隐患，保证其安全有效。对危险性较大的分部分项工程严格遵守《危险性较大的分部分项工程安全管理办法》（住房和城乡建设部建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[2009]8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，做好专项方案的编制、审批、论证和执行程序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第十二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施工单位应当做好施工现场安全保卫工作，采取必要的防盗措施，并在施工现场周边设立围护设施。施工现场在校园内的，周围应当设置全封闭遮挡围栏，临街的脚手架也应当设置相应的围护设施。非施工人员不得擅自进人施工现场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第十三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校园内施工区域实行全封闭管理，入口处设置必要的警示灯和警告标志。施工人员和施工车辆非施工需要禁止进入教学区、学生生活区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第十四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校园内交通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因工程施工需要进入校园的，施工单位必须编制通行和管理方案按校内指定的道路通行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机动车在校内行驶时，须减速慢行，主动避让行人，禁止鸣号。机动车调头、倒车时，须注意行人和车辆的安全，不得损坏校内绿化和公共设施，如有损坏，必须进行修复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校园内车辆运输时间安排上尽量避开交通集中时段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载物车辆驶出校园时，要主动出示相关证件，主动接受门卫检查，经许可后方可出门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第十五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未经学校同意不得占用、挖掘校内道路。因工程建设需要，占用、挖掘道路、设置管线等的，施工部门要设置警示标志牌，竣工后，须及时恢复原状，工完场清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 xml:space="preserve">第十六条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施工现场的消防安全工作由施工单位负责，接受后勤处和学校安全保卫处的监督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 xml:space="preserve">第十七条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施工现场临时用电、用水在开工前到后勤处水电管理中心办理相关手续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施工现场的用电线路、用电设施的安装和使用必须符合安装规范和安全操作规程，按照施工组织设计进行架设，严禁任意拉线接电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施工现场必须设有保证施工安全要求的夜间照明；危险潮湿场所的照明以及手持照明灯具，必须采用符合安全要求的电压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 xml:space="preserve">第十八条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施工现场发生的工程建设重大事故的处理，依照国家工程建设重大事故报告和处理程序规定执行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第十九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严格按审定的施工图施工，施工过程中需要变更的，由施工单位提出申请、监理单位认可、经建设单位同意后办理变更手续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第二十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现场签证坚持实事求是原则，必须符合《建设工程施工合同》约定，应及时处理，一事一签，严禁事后补签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第二十一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自觉接受审计处全过程监督，凡涉及到工程造价调整的变更、签证按照韶关学院相关文件规定办理变更和签证手续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第二十二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建设项目工程竣工验收须符合国家相关规定，具体参照《韶关学院建设工程项目竣工验收管理办法》</w:t>
      </w:r>
      <w:bookmarkStart w:id="0" w:name="docnum"/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韶学院办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</w:t>
      </w:r>
      <w:bookmarkEnd w:id="0"/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执行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 xml:space="preserve">第二十三条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学校修缮项目参照本实施细则执行，本实施细则由后勤处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第二十四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办法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起执行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firstLine="70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后勤处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sectPr>
      <w:footerReference w:type="default" r:id="rId2"/>
      <w:type w:val="nextPage"/>
      <w:pgSz w:w="11906" w:h="16838"/>
      <w:pgMar w:left="1406" w:right="1406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Wpvisitcount1">
    <w:name w:val="wp_visitcoun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8:00Z</dcterms:created>
  <dc:creator>Administrator</dc:creator>
  <dc:description/>
  <dc:language>en-US</dc:language>
  <cp:lastModifiedBy>Administrator</cp:lastModifiedBy>
  <cp:lastPrinted>2021-12-31T10:50:00Z</cp:lastPrinted>
  <dcterms:modified xsi:type="dcterms:W3CDTF">2022-05-17T11:4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7967660FB4EFBB26C0E2ECE0F6DD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ZjU1MDJkZGQ1MDBjYWM3MDUzZmJhMmQ5ZmYxYWE0N2IifQ==</vt:lpwstr>
  </property>
</Properties>
</file>