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非遗素材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参考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库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佛山木版年画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http://www.gdsqyg.com/agdfyzg/mingluinfo?mlproid=2017041400000003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古建筑陶塑瓦脊制作技艺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ttp://www.gdsqyg.com/agdfyzg/mingluinfo?mlproid=2023062565971031</w:t>
        </w:r>
      </w:hyperlink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广彩瓷烧制技艺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http://www.gdsqyg.com/agdfyzg/mingluinfo?mlproid=2018040464271925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阳江风筝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hyperlink r:id="rId3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ttp://www.gdsqyg.com/agdfyzg/mingluinfo?mlproid=2018011235469786</w:t>
        </w:r>
      </w:hyperlink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新会葵艺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http://www.gdsqyg.com/agdfyzg/mingluinfo?mlproid=2017041400000023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铜铸胎掐丝珐琅器制作技艺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hyperlink r:id="rId4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ttp://www.gdsqyg.com/agdfyzg/mingluinfo?mlproid=2018013019246836</w:t>
        </w:r>
      </w:hyperlink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石湾龙窑营造与烧制技艺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hyperlink r:id="rId5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ttp://www.gdsqyg.com/agdfyzg/mingluinfo?mlproid=2018013078524199</w:t>
        </w:r>
      </w:hyperlink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凉茶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hyperlink r:id="rId6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ttp://www.gdsqyg.com/agdfyzg/mingluinfo?mlproid=2017041400000087</w:t>
        </w:r>
      </w:hyperlink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船灯（广福船灯）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hyperlink r:id="rId7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ttp://www.gdsqyg.com/agdfyzg/mingluinfo?mlproid=2023062152936716</w:t>
        </w:r>
      </w:hyperlink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粤绣（广绣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http://www.gdsqyg.com/agdfyzg/mingluinfo?mlproid=2023062154287143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镶嵌（嵌瓷）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hyperlink r:id="rId8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ttp://www.gdsqyg.com/agdfyzg/mingluinfo?mlproid=2017041400000049</w:t>
        </w:r>
      </w:hyperlink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潮州木雕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http://www.gdsqyg.com/agdfyzg/mingluinfo?mlproid=2017041400000033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剪纸（广东剪纸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http://www.gdsqyg.com/agdfyzg/mingluinfo?mlproid=2017041400000026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民间信俗（波罗诞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http://www.gdsqyg.com/agdfyzg/mingluinfo?mlproid=2017041400000117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香云纱染整技艺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http://www.gdsqyg.com/agdfyzg/mingluinfo?mlproid=2017041400000096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粤剧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http://www.gdsqyg.com/agdfyzg/mingluinfo?mlproid=2017041400000002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sz w:val="32"/>
          <w:szCs w:val="32"/>
        </w:rPr>
        <w:t>广州珐琅制作技艺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http://www.gdsqyg.com/agdfyzg/mingluinfo?mlproid=2018013062794035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sz w:val="32"/>
          <w:szCs w:val="32"/>
        </w:rPr>
        <w:t>宫灯制作技艺（江门东艺宫灯制作技艺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http://www.gdsqyg.com/agdfyzg/mingluinfo?mlproid=2018013151830964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rFonts w:ascii="黑体" w:hAnsi="黑体" w:eastAsia="黑体" w:cs="Times New Roman"/>
      <w:bCs/>
      <w:kern w:val="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qyg.com/agdfyzg/mingluinfo?mlproid=2023062565971031" TargetMode="External"/><Relationship Id="rId3" Type="http://schemas.openxmlformats.org/officeDocument/2006/relationships/hyperlink" Target="http://www.gdsqyg.com/agdfyzg/mingluinfo?mlproid=2018011235469786" TargetMode="External"/><Relationship Id="rId4" Type="http://schemas.openxmlformats.org/officeDocument/2006/relationships/hyperlink" Target="http://www.gdsqyg.com/agdfyzg/mingluinfo?mlproid=2018013019246836" TargetMode="External"/><Relationship Id="rId5" Type="http://schemas.openxmlformats.org/officeDocument/2006/relationships/hyperlink" Target="http://www.gdsqyg.com/agdfyzg/mingluinfo?mlproid=2018013078524199" TargetMode="External"/><Relationship Id="rId6" Type="http://schemas.openxmlformats.org/officeDocument/2006/relationships/hyperlink" Target="http://www.gdsqyg.com/agdfyzg/mingluinfo?mlproid=2017041400000087" TargetMode="External"/><Relationship Id="rId7" Type="http://schemas.openxmlformats.org/officeDocument/2006/relationships/hyperlink" Target="http://www.gdsqyg.com/agdfyzg/mingluinfo?mlproid=2023062152936716" TargetMode="External"/><Relationship Id="rId8" Type="http://schemas.openxmlformats.org/officeDocument/2006/relationships/hyperlink" Target="http://www.gdsqyg.com/agdfyzg/mingluinfo?mlproid=201704140000004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6:41Z</dcterms:created>
  <dc:creator>admin</dc:creator>
  <dc:description/>
  <dc:language>en-US</dc:language>
  <cp:lastModifiedBy>冬天</cp:lastModifiedBy>
  <dcterms:modified xsi:type="dcterms:W3CDTF">2024-06-28T08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5066045EC4B2F8F8DA60D71D07EB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