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;黑体" w:hAnsi="CESI黑体-GB2312;黑体" w:eastAsia="CESI黑体-GB2312;黑体" w:cs="CESI黑体-GB2312;黑体"/>
          <w:sz w:val="32"/>
          <w:szCs w:val="24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24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24"/>
          <w:lang w:val="en-US" w:eastAsia="zh-CN"/>
        </w:rPr>
        <w:t>1</w:t>
      </w:r>
    </w:p>
    <w:p>
      <w:pPr>
        <w:pStyle w:val="Normal"/>
        <w:spacing w:lineRule="exact" w:line="579"/>
        <w:rPr>
          <w:rFonts w:ascii="CESI黑体-GB2312;黑体" w:hAnsi="CESI黑体-GB2312;黑体" w:eastAsia="CESI黑体-GB2312;黑体" w:cs="CESI黑体-GB2312;黑体"/>
          <w:sz w:val="32"/>
          <w:szCs w:val="24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作品登记表</w:t>
      </w:r>
    </w:p>
    <w:p>
      <w:pPr>
        <w:pStyle w:val="Normal"/>
        <w:numPr>
          <w:ilvl w:val="0"/>
          <w:numId w:val="0"/>
        </w:numPr>
        <w:spacing w:lineRule="exact" w:line="579"/>
        <w:ind w:left="420" w:firstLine="420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231"/>
        <w:gridCol w:w="1713"/>
        <w:gridCol w:w="1979"/>
      </w:tblGrid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作品名称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ind w:left="420" w:firstLine="4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作品类别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漫画作品 □宣传海报 □动画视频 □保密故事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学校名称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ind w:left="420" w:firstLine="4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作者姓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ind w:left="420" w:firstLine="4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ind w:left="420" w:firstLine="4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电子邮箱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ind w:left="420" w:firstLine="4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420" w:firstLine="4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作品说明</w:t>
            </w:r>
          </w:p>
        </w:tc>
      </w:tr>
      <w:tr>
        <w:trPr>
          <w:trHeight w:val="70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firstLine="280"/>
              <w:jc w:val="both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围绕作品主题、构思、特点等可展开不超过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字描述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420" w:firstLine="420"/>
              <w:jc w:val="both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420" w:firstLine="420"/>
              <w:jc w:val="both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420" w:firstLine="420"/>
              <w:jc w:val="both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420" w:firstLine="420"/>
              <w:jc w:val="both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420" w:firstLine="420"/>
              <w:jc w:val="both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备注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ind w:left="420" w:firstLine="4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5:00Z</dcterms:created>
  <dc:creator>#</dc:creator>
  <dc:description/>
  <dc:language>en-US</dc:language>
  <cp:lastModifiedBy>#</cp:lastModifiedBy>
  <dcterms:modified xsi:type="dcterms:W3CDTF">2022-04-25T07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5EADED774384819C361606AFFC3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4NGMxODkxNDgyZjk2MWIxNzk5NmYzN2E0MTM1ZWQifQ==</vt:lpwstr>
  </property>
</Properties>
</file>