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度广东高校新生入学教育微课大赛作品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讲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课程模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学习党的二十大精神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理想信念教育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爱国主义教育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国防教育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学业适应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心理健康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人际社交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安全教育（）其它</w:t>
            </w:r>
          </w:p>
        </w:tc>
      </w:tr>
      <w:tr>
        <w:trPr>
          <w:trHeight w:val="8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课程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4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讲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字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课程简介及课程大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字内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3:00Z</dcterms:created>
  <dc:creator>✌Hard</dc:creator>
  <dc:description/>
  <dc:language>en-US</dc:language>
  <cp:lastModifiedBy>linxiaohong</cp:lastModifiedBy>
  <dcterms:modified xsi:type="dcterms:W3CDTF">2023-07-19T00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779C057C34C3A91D54AB05FBE5A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