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求职创业补贴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院系须知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具体要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在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时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1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40-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内</w:t>
      </w:r>
      <w:r>
        <w:rPr>
          <w:rFonts w:ascii="宋体" w:hAnsi="宋体" w:cs="宋体"/>
          <w:sz w:val="32"/>
          <w:szCs w:val="32"/>
        </w:rPr>
        <w:t>，辅导员将本学院</w:t>
      </w: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届毕业生求职创业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补贴纸质版申请材料整理好后移交至韶关学院招生与就业指导中心。（地址：思源区学思楼</w:t>
      </w:r>
      <w:r>
        <w:rPr>
          <w:rFonts w:eastAsia="宋体" w:cs="宋体" w:ascii="宋体" w:hAnsi="宋体"/>
          <w:sz w:val="32"/>
          <w:szCs w:val="32"/>
        </w:rPr>
        <w:t>215</w:t>
      </w:r>
      <w:r>
        <w:rPr>
          <w:rFonts w:ascii="宋体" w:hAnsi="宋体" w:cs="宋体"/>
          <w:sz w:val="32"/>
          <w:szCs w:val="32"/>
        </w:rPr>
        <w:t>），电子版材料交至邮箱：</w:t>
      </w:r>
      <w:r>
        <w:rPr>
          <w:rFonts w:eastAsia="宋体" w:cs="宋体" w:ascii="宋体" w:hAnsi="宋体"/>
          <w:sz w:val="32"/>
          <w:szCs w:val="32"/>
        </w:rPr>
        <w:t>2321059088@qq.com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各二级学院应按附件二格式提供学院申请者汇总花名册纸质版两份，电子版一份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认真审核毕业生姓名、身份证号码、贷款合同编号、证件号、社保卡卡号（社保卡卡号为社保卡相对应的银行金融账号），确保准确无误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移交过程中要做到认真细致，确保材料盖章清晰，不能有丝毫差错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应核查本学院</w:t>
      </w:r>
      <w:r>
        <w:rPr>
          <w:rFonts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</w:rPr>
        <w:t>届毕业生“城乡困难家庭成员</w:t>
      </w:r>
      <w:r>
        <w:rPr>
          <w:rFonts w:ascii="宋体" w:hAnsi="宋体" w:cs="宋体"/>
          <w:sz w:val="32"/>
          <w:szCs w:val="32"/>
          <w:lang w:eastAsia="zh-CN"/>
        </w:rPr>
        <w:t>”“</w:t>
      </w:r>
      <w:r>
        <w:rPr>
          <w:rFonts w:ascii="宋体" w:hAnsi="宋体" w:cs="宋体"/>
          <w:sz w:val="32"/>
          <w:szCs w:val="32"/>
        </w:rPr>
        <w:t>特困人员”“残疾高校毕业生”“国家助学贷款高校毕业生”四类情况，将其求职创业补贴申请材料进行分类并按要求汇总花名册，签名盖章后与毕业生个人求职创业补贴申请材料一同移交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在移交求职创业补贴申请材料前，请务必检查纸质版材料是否加盖公章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移交完毕，由招生与就业指导中心</w:t>
      </w:r>
      <w:r>
        <w:rPr>
          <w:rFonts w:ascii="宋体" w:hAnsi="宋体" w:cs="宋体"/>
          <w:sz w:val="32"/>
          <w:szCs w:val="32"/>
          <w:lang w:val="en-US" w:eastAsia="zh-CN"/>
        </w:rPr>
        <w:t>就业助理</w:t>
      </w:r>
      <w:r>
        <w:rPr>
          <w:rFonts w:ascii="宋体" w:hAnsi="宋体" w:cs="宋体"/>
          <w:sz w:val="32"/>
          <w:szCs w:val="32"/>
        </w:rPr>
        <w:t>检查移交情况，各学院移交人员提供汇总花名册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检查无误后，由就业助理在纸质版花名册加盖就业公章，一份由学院助理带回，一份在招生与就业指导中心留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四类人员材料所需材料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城乡困难家庭成员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材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高校毕业生求职创业补贴申请表（附件一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学籍验证报告（学信网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身份证复印件（正反两面清晰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印在同一面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社保卡复印件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开户银行必须为广东省内的银行、开户名称为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求职创业补贴申请者本人，社保卡必须能正常使用，正反两面清晰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印在同一面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申请人父母一方或双方持有的有效城乡低保证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残疾人证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特困职工证；脱贫人口信息由人社部门协调农业农村部门核验（以脱贫人口身份享受时核验）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提交其中一份证明材料即可</w:t>
      </w:r>
      <w:r>
        <w:rPr>
          <w:rFonts w:ascii="宋体" w:hAnsi="宋体" w:cs="宋体"/>
          <w:sz w:val="32"/>
          <w:szCs w:val="32"/>
        </w:rPr>
        <w:t>），整本证件的复印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⑥</w:t>
      </w:r>
      <w:r>
        <w:rPr>
          <w:rFonts w:ascii="宋体" w:hAnsi="宋体" w:cs="宋体"/>
          <w:sz w:val="32"/>
          <w:szCs w:val="32"/>
        </w:rPr>
        <w:t>提供关系证明（户口本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出生证明）；证明申请者本人与材料⑤证件持有者关系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证件持有者必须为申请人父母其中一方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特困人员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材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高校毕业生求职创业补贴申请表（附件一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学籍验证报告（学信网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身份证复印件（正反两面清晰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印在同一面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社保卡复印件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开户银行必须为广东省内的银行、开户名称为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求职创业补贴申请者本人，社保卡必须能正常使用，正反两面清晰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印在同一面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申请者本人持有的有效特困人员救助供养证，整本证件的复印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残疾高校毕业生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材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高校毕业生求职创业补贴申请表（附件一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学籍验证报告（学信网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身份证复印件（正反两面清晰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印在同一面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社保卡复印件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开户银行必须为广东省内的银行、开户名称为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求职创业补贴申请者本人，社保卡必须能正常使用，正反两面清晰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印在同一面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申请者本人持有的有效残疾人证，整本证件的复印件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国家助学贷款高校毕业生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材料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高校毕业生求职创业补贴申请表（附件一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学籍验证报告（学信网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身份证复印件（正反两面清晰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印在同一面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宋体" w:hAnsi="宋体" w:cs="宋体"/>
          <w:sz w:val="32"/>
          <w:szCs w:val="32"/>
        </w:rPr>
        <w:t>社保卡复印件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开户银行必须为广东省内的银行、开户名称为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求职创业补贴申请者本人，社保卡必须能正常使用，正反两面清晰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印在同一面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贷款合同复印件</w:t>
      </w:r>
      <w:bookmarkStart w:id="1" w:name="_Hlk142041513"/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必须含国家开发银行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xx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省分行、生源地教育局公章</w:t>
      </w:r>
      <w:r>
        <w:rPr>
          <w:rFonts w:ascii="宋体" w:hAnsi="宋体" w:cs="宋体"/>
          <w:sz w:val="32"/>
          <w:szCs w:val="32"/>
        </w:rPr>
        <w:t>）；</w:t>
      </w:r>
      <w:bookmarkEnd w:id="1"/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若有更改姓名的则还需提供更名证明（户口本或其他更改证明）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eastAsia="宋体" w:cs="宋体" w:ascii="宋体" w:hAnsi="宋体"/>
          <w:sz w:val="32"/>
          <w:szCs w:val="32"/>
          <w:highlight w:val="yellow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二级学院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移</w:t>
      </w:r>
      <w:r>
        <w:rPr>
          <w:rFonts w:ascii="宋体" w:hAnsi="宋体" w:cs="宋体"/>
          <w:b/>
          <w:bCs/>
          <w:sz w:val="32"/>
          <w:szCs w:val="32"/>
        </w:rPr>
        <w:t>交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届毕业生求职创业补贴申请材料至招生与就业指导中心时，应将电子版申请者个人申请表（附件一）、学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汇总花名册</w:t>
      </w:r>
      <w:r>
        <w:rPr>
          <w:rFonts w:ascii="宋体" w:hAnsi="宋体" w:cs="宋体"/>
          <w:b/>
          <w:bCs/>
          <w:sz w:val="32"/>
          <w:szCs w:val="32"/>
        </w:rPr>
        <w:t>（附件二）发送至</w:t>
      </w:r>
      <w:r>
        <w:rPr>
          <w:rFonts w:eastAsia="宋体" w:cs="宋体" w:ascii="宋体" w:hAnsi="宋体"/>
          <w:b/>
          <w:bCs/>
          <w:sz w:val="32"/>
          <w:szCs w:val="32"/>
        </w:rPr>
        <w:t>QQ</w:t>
      </w:r>
      <w:r>
        <w:rPr>
          <w:rFonts w:ascii="宋体" w:hAnsi="宋体" w:cs="宋体"/>
          <w:b/>
          <w:bCs/>
          <w:sz w:val="32"/>
          <w:szCs w:val="32"/>
        </w:rPr>
        <w:t>邮箱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</w:rPr>
        <w:t>2321059088@qq.com</w:t>
      </w:r>
      <w:r>
        <w:rPr>
          <w:rFonts w:ascii="宋体" w:hAnsi="宋体" w:cs="宋体"/>
          <w:b/>
          <w:bCs/>
          <w:sz w:val="32"/>
          <w:szCs w:val="32"/>
        </w:rPr>
        <w:t>，主题为：</w:t>
      </w:r>
      <w:r>
        <w:rPr>
          <w:rFonts w:eastAsia="宋体" w:cs="宋体" w:ascii="宋体" w:hAnsi="宋体"/>
          <w:b/>
          <w:bCs/>
          <w:sz w:val="32"/>
          <w:szCs w:val="32"/>
        </w:rPr>
        <w:t>xx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届毕业生求职创业补贴申请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院材料移交至招生与就业指导中心要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所需材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电子版（</w:t>
      </w:r>
      <w:r>
        <w:rPr>
          <w:rFonts w:ascii="宋体" w:hAnsi="宋体" w:cs="宋体"/>
          <w:sz w:val="32"/>
          <w:szCs w:val="32"/>
        </w:rPr>
        <w:t>发送到邮箱</w:t>
      </w:r>
      <w:r>
        <w:rPr>
          <w:rFonts w:eastAsia="宋体" w:cs="宋体" w:ascii="宋体" w:hAnsi="宋体"/>
          <w:sz w:val="32"/>
          <w:szCs w:val="32"/>
        </w:rPr>
        <w:t>2321059088@qq.com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毕业生个人电子版申请表（附件一）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每位申请者都必须有</w:t>
      </w:r>
      <w:r>
        <w:rPr>
          <w:rFonts w:ascii="宋体" w:hAnsi="宋体" w:cs="宋体"/>
          <w:sz w:val="32"/>
          <w:szCs w:val="32"/>
        </w:rPr>
        <w:t>）；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宋体"/>
          <w:color w:val="000000"/>
          <w:kern w:val="0"/>
          <w:sz w:val="32"/>
          <w:szCs w:val="32"/>
        </w:rPr>
        <w:t>电子版学院汇总花名册（附件二）；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所有材料都需提供电子版和纸质版，复印件材料扫描成电子版汇总至一个文件夹内以压缩包形式发送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3040" cy="156845"/>
            <wp:effectExtent l="0" t="0" r="0" b="0"/>
            <wp:docPr id="1" name="图片 11" descr="165095997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1650959973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3675" cy="8591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150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纸质版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者个人材料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每一份用回形针夹起来即可，不得用订书机装订</w:t>
      </w:r>
      <w:r>
        <w:rPr>
          <w:rFonts w:ascii="宋体" w:hAnsi="宋体" w:cs="宋体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东省高校毕业生求职创业补贴申请表（附件一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请者本人身份证复印件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正反两面在同一面）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请者本人社保卡复印件（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开户银行必须为广东省内的银行、开户名称为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届求职创业补贴申请者本人，社保卡必须能正常使用，正反两面清晰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地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印在同一面</w:t>
      </w:r>
      <w:r>
        <w:rPr>
          <w:rFonts w:ascii="宋体" w:hAnsi="宋体" w:cs="宋体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校毕业生本人的学籍验证报告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学信网）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城乡困难家庭成员的相关证件全本复印件（城乡低保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残疾人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特困职工证），证件持有者必须为申请人父母一方或双方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提供关系证明（户口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出生证明）；证明申请者本人与材料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）证件持有者关系（证件持有者必须为申请人父母其中一方），复印无单双面要求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特困人员本人持有的特困人员救助供养证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残疾高校毕业生本人持有的有效残疾人证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国家助学贷款合同复印件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必须含有生源地教育局及国家开发银行</w:t>
      </w: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xx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省分行公章</w:t>
      </w:r>
      <w:r>
        <w:rPr>
          <w:rFonts w:ascii="宋体" w:hAnsi="宋体" w:cs="宋体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若有改名，必须提供更改证明（户口本或其他证明）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汇总花名册（附件二）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一式两份：二级学院与招生与就业指导中心各保留一份</w:t>
      </w:r>
      <w:r>
        <w:rPr>
          <w:rFonts w:ascii="宋体" w:hAnsi="宋体" w:cs="宋体"/>
          <w:color w:val="000000"/>
          <w:kern w:val="0"/>
          <w:sz w:val="32"/>
          <w:szCs w:val="32"/>
        </w:rPr>
        <w:t>），需加盖二级学院公章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纸质版材料盖章要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请者个人材料盖章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①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表</w:t>
      </w:r>
      <w:r>
        <w:rPr>
          <w:rFonts w:ascii="宋体" w:hAnsi="宋体" w:cs="宋体"/>
          <w:color w:val="FF0000"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院章盖在右上角申请日期处，只能有一个院章</w:t>
      </w:r>
      <w:r>
        <w:rPr>
          <w:rFonts w:ascii="宋体" w:hAnsi="宋体" w:cs="宋体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②</w:t>
      </w:r>
      <w:r>
        <w:rPr>
          <w:rFonts w:ascii="宋体" w:hAnsi="宋体" w:cs="宋体"/>
          <w:color w:val="000000"/>
          <w:kern w:val="0"/>
          <w:sz w:val="32"/>
          <w:szCs w:val="32"/>
        </w:rPr>
        <w:t>身份证复印件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在空白处盖章即可，学院公章必须清晰，一面只能有一个院章）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③</w:t>
      </w:r>
      <w:r>
        <w:rPr>
          <w:rFonts w:ascii="宋体" w:hAnsi="宋体" w:cs="宋体"/>
          <w:color w:val="000000"/>
          <w:kern w:val="0"/>
          <w:sz w:val="32"/>
          <w:szCs w:val="32"/>
        </w:rPr>
        <w:t>社保卡复印件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在空白处盖章即可，学院公章必须清晰，一面只能有一个院章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④</w:t>
      </w:r>
      <w:r>
        <w:rPr>
          <w:rFonts w:ascii="宋体" w:hAnsi="宋体" w:cs="宋体"/>
          <w:color w:val="000000"/>
          <w:kern w:val="0"/>
          <w:sz w:val="32"/>
          <w:szCs w:val="32"/>
        </w:rPr>
        <w:t>学籍验证报告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在空白处盖章即可，学院公章必须清晰，一面只能有一个院章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⑤</w:t>
      </w:r>
      <w:r>
        <w:rPr>
          <w:rFonts w:ascii="宋体" w:hAnsi="宋体" w:cs="宋体"/>
          <w:color w:val="000000"/>
          <w:kern w:val="0"/>
          <w:sz w:val="32"/>
          <w:szCs w:val="32"/>
        </w:rPr>
        <w:t>相关证件复印件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在空白处盖章即可，学院公章必须清晰，每一面都需要盖章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学院汇总花名册（附件二）（一式两份）盖章</w:t>
      </w:r>
    </w:p>
    <w:p>
      <w:pPr>
        <w:pStyle w:val="Normal"/>
        <w:widowControl/>
        <w:spacing w:lineRule="auto" w:line="36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学院公章必须清晰</w:t>
      </w:r>
      <w:r>
        <w:rPr>
          <w:rFonts w:ascii="宋体" w:hAnsi="宋体" w:cs="宋体"/>
          <w:color w:val="000000"/>
          <w:kern w:val="0"/>
          <w:sz w:val="32"/>
          <w:szCs w:val="32"/>
        </w:rPr>
        <w:t>（除最后一页的每一页左上角名字处都需要加盖院章，最后一页需要添加以下内容后在对应处盖章）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476750" cy="409575"/>
            <wp:effectExtent l="0" t="0" r="0" b="0"/>
            <wp:docPr id="4" name="图片 14" descr="165095585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1650955850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4" w:firstLine="11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-42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42</Words>
  <Characters>2325</Characters>
  <CharactersWithSpaces>23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1:00Z</dcterms:created>
  <dc:creator>夢尘</dc:creator>
  <dc:description/>
  <dc:language>en-US</dc:language>
  <cp:lastModifiedBy>198----2427</cp:lastModifiedBy>
  <dcterms:modified xsi:type="dcterms:W3CDTF">2024-06-25T07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5FA551074AE4B44E22083B396EB9_13</vt:lpwstr>
  </property>
  <property fmtid="{D5CDD505-2E9C-101B-9397-08002B2CF9AE}" pid="3" name="KSOProductBuildVer">
    <vt:lpwstr>2052-12.1.0.16929</vt:lpwstr>
  </property>
</Properties>
</file>