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届毕业生销户工作负责人信息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教育技术中心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做好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届毕业生校园卡销户退款工作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学院安排以下人员负责对接现代教育技术中心校园卡销户工作，负责人名单如下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工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（长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（系）负责人签批（院系公章）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Chris</dc:creator>
  <dc:description/>
  <dc:language>en-US</dc:language>
  <cp:lastModifiedBy>Chris</cp:lastModifiedBy>
  <dcterms:modified xsi:type="dcterms:W3CDTF">2023-05-30T09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8E8BC0C54AAE9632EC5EE2F349A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