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附件一 韶关学院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  <w:t>2022—202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学年“优秀班集体标兵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优秀班集体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一、“优秀班集体标兵”表彰名单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6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个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政法学院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202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级公共事业管理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文学与传媒学院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级汉语言文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生物与农业学院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级园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教育科学学院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级小学教育（公费定向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级小学教育（语文方向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0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医学院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级临床医学本科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二、“优秀班集体”表彰名单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个） 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马克思主义学院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思想政治教育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文学与传媒学院 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汉语言文学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6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秘书学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新闻学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汉语言文学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3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汉语言文学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en-US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汉语言文学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2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化学与土木工程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化学师范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2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无机非金属材料工程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2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教育科学学院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小学教育（语文方向）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2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小学教育（数学方向）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小学教育（英语方向）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小学教育（公费定向）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小学教育（英语方向）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小学教育（公费定向）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1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小学教育（公费定向）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03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widowControl/>
        <w:autoSpaceDE w:val="false"/>
        <w:spacing w:lineRule="exact" w:line="282" w:before="180" w:after="0"/>
        <w:ind w:right="360" w:hanging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en-US" w:bidi="ar"/>
        </w:rPr>
        <w:t>旅游与地理学院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 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 xml:space="preserve">2020 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 xml:space="preserve">级地理科学 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 xml:space="preserve">班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 xml:space="preserve">2021 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 xml:space="preserve">级地理科学 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 xml:space="preserve">1 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 xml:space="preserve">班 </w:t>
      </w:r>
    </w:p>
    <w:p>
      <w:pPr>
        <w:pStyle w:val="TextBody"/>
        <w:spacing w:lineRule="auto" w:line="220" w:before="122" w:after="0"/>
        <w:ind w:left="33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highlight w:val="none"/>
          <w:lang w:val="en-US" w:eastAsia="zh-CN" w:bidi="ar"/>
        </w:rPr>
      </w:pP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lang w:val="en-US" w:eastAsia="zh-CN" w:bidi="ar"/>
        </w:rPr>
        <w:t>医学院（</w:t>
      </w:r>
      <w:r>
        <w:rPr>
          <w:rFonts w:eastAsia="仿宋_GB2312" w:cs="仿宋_GB2312"/>
          <w:b/>
          <w:bCs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/>
          <w:b/>
          <w:bCs/>
          <w:color w:val="000000"/>
          <w:kern w:val="0"/>
          <w:sz w:val="28"/>
          <w:szCs w:val="28"/>
          <w:lang w:val="en-US" w:eastAsia="zh-CN" w:bidi="ar"/>
        </w:rPr>
        <w:t>个）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pacing w:val="-5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级临床医学本科</w:t>
      </w:r>
      <w:r>
        <w:rPr>
          <w:rFonts w:eastAsia="仿宋_GB2312" w:cs="仿宋_GB2312" w:ascii="仿宋_GB2312" w:hAnsi="仿宋_GB2312"/>
          <w:color w:val="000000"/>
          <w:spacing w:val="-5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spacing w:val="-5"/>
          <w:kern w:val="0"/>
          <w:sz w:val="28"/>
          <w:szCs w:val="28"/>
          <w:lang w:val="en-US" w:eastAsia="zh-CN" w:bidi="ar-SA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pacing w:val="-5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pacing w:val="-5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-63" w:hanging="0"/>
        <w:textAlignment w:val="auto"/>
        <w:outlineLvl w:val="0"/>
        <w:rPr>
          <w:rFonts w:ascii="仿宋_GB2312" w:hAnsi="仿宋_GB2312" w:eastAsia="仿宋_GB2312" w:cs="仿宋_GB2312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304" w:gutter="0" w:header="0" w:top="124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rFonts w:ascii="仿宋_GB2312" w:hAnsi="仿宋_GB2312" w:eastAsia="仿宋_GB2312" w:cs="仿宋_GB2312"/>
      <w:sz w:val="24"/>
      <w:szCs w:val="24"/>
      <w:lang w:val="zh-CN" w:bidi="zh-CN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UserStyle2">
    <w:name w:val="UserStyle_2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30:00Z</dcterms:created>
  <dc:creator>Gift</dc:creator>
  <dc:description/>
  <dc:language>en-US</dc:language>
  <cp:lastModifiedBy>学生处事物科</cp:lastModifiedBy>
  <dcterms:modified xsi:type="dcterms:W3CDTF">2023-11-30T00:43:44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B21981B0440AB8CE1377BD15498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