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广东省因公出国情况确认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确认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组团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派出单位）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（国  家）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国团组出国在外期间，严格遵守因公出国相关规定和纪律要求，认真完成预期出访任务，未擅自变更出访路线或逾期停留，未参加与公务无关的娱乐或旅游活动，无任何违反中央八项规定精神的违纪违规行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请团长本人认真阅读以上事项后签名（签名样式请与护照签名保持一致）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团长签名及日期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人民政府外事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8:00Z</dcterms:created>
  <dc:creator>THTF</dc:creator>
  <dc:description/>
  <dc:language>en-US</dc:language>
  <cp:lastModifiedBy>THTF</cp:lastModifiedBy>
  <dcterms:modified xsi:type="dcterms:W3CDTF">2018-11-28T06:4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