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征集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-2026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校园桶装饮用水服务商情况说明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40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服务范围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韶乐园校本部、黄田坝校区和十里亭校区</w:t>
            </w:r>
          </w:p>
        </w:tc>
      </w:tr>
      <w:tr>
        <w:trPr>
          <w:trHeight w:val="4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征集方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公开招标方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服务商数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一家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规格系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与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最高限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个规格系列桶装饮用水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类：容量不小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8L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不超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桶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类：容量不大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8L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不超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桶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类产品水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优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类产品水质。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服务期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日，服务期二年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场地租金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秋枫苑桶装水仓库租金按第三方评估单价及面积收缴租金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临时存水点租金不低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。存水点不少于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，具体为：紫荆苑、紫薇苑、银杏苑、丹枫苑、红枫苑、紫竹苑、丹桂苑、芙蓉苑、蔷薇苑、海棠苑、秋枫苑、碧桂苑、碧桃苑、丹竹苑、紫藤苑、梧桐苑、樱花苑、金竹苑、文杏苑、黄田坝校区和十里亭校区等各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点，丁香苑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点）。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资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要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须提供食品生产许可证（</w:t>
            </w:r>
            <w:r>
              <w:rPr>
                <w:rFonts w:eastAsia="宋体" w:cs="宋体" w:ascii="宋体" w:hAnsi="宋体"/>
                <w:sz w:val="28"/>
                <w:szCs w:val="28"/>
              </w:rPr>
              <w:t>SC</w:t>
            </w:r>
            <w:r>
              <w:rPr>
                <w:rFonts w:ascii="宋体" w:hAnsi="宋体" w:cs="宋体"/>
                <w:sz w:val="28"/>
                <w:szCs w:val="28"/>
              </w:rPr>
              <w:t>认证）、产品检验报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质量标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要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必须符合国家桶装饮用山泉水（或矿泉水）标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益服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学校指定区域设立不少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公益水站（点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益水站（修建集装箱式站亭）不少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公益水点不少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。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必须缴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履约</w:t>
            </w:r>
            <w:r>
              <w:rPr>
                <w:rFonts w:ascii="宋体" w:hAnsi="宋体" w:cs="宋体"/>
                <w:sz w:val="28"/>
                <w:szCs w:val="28"/>
              </w:rPr>
              <w:t>保证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</w:t>
            </w:r>
            <w:r>
              <w:rPr>
                <w:rFonts w:ascii="宋体" w:hAnsi="宋体" w:cs="宋体"/>
                <w:sz w:val="28"/>
                <w:szCs w:val="28"/>
              </w:rPr>
              <w:t>电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照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韶关学院水电管理办法》执行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用户提供符合国家安全、卫生标准的饮水机、饮用水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每学期至少免费为每台饮水机清洗、消毒一次。饮水机清洗消毒有偿服务需要明码标价并予以公布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保证全年不间断、全天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-1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不间断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校用户</w:t>
            </w:r>
            <w:r>
              <w:rPr>
                <w:rFonts w:ascii="宋体" w:hAnsi="宋体" w:cs="宋体"/>
                <w:sz w:val="28"/>
                <w:szCs w:val="28"/>
              </w:rPr>
              <w:t>提供服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并提交</w:t>
            </w:r>
            <w:r>
              <w:rPr>
                <w:rFonts w:ascii="宋体" w:hAnsi="宋体" w:cs="宋体"/>
                <w:sz w:val="28"/>
                <w:szCs w:val="28"/>
              </w:rPr>
              <w:t>“保供承诺函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每季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须</w:t>
            </w:r>
            <w:r>
              <w:rPr>
                <w:rFonts w:ascii="宋体" w:hAnsi="宋体" w:cs="宋体"/>
                <w:sz w:val="28"/>
                <w:szCs w:val="28"/>
              </w:rPr>
              <w:t>提供一份国家认可的检验机构出具产品质量检验报告，每批次附自检报告。配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每两个月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存水仓库</w:t>
            </w:r>
            <w:r>
              <w:rPr>
                <w:rFonts w:ascii="宋体" w:hAnsi="宋体" w:cs="宋体"/>
                <w:sz w:val="28"/>
                <w:szCs w:val="28"/>
              </w:rPr>
              <w:t>抽样送检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次，并支付送检的相关费用。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宋体" w:hAnsi="宋体" w:cs="宋体"/>
                <w:sz w:val="28"/>
                <w:szCs w:val="28"/>
              </w:rPr>
              <w:t>水样检查结果不合格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有权终止合同的履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37:13Z</dcterms:created>
  <dc:creator>Administrator</dc:creator>
  <dc:description/>
  <dc:language>en-US</dc:language>
  <cp:lastModifiedBy>红凯</cp:lastModifiedBy>
  <dcterms:modified xsi:type="dcterms:W3CDTF">2024-05-24T00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13C036599488D857FC5FE2CBBBE5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