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就业创业先锋推荐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就业先锋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政治立场坚定，热爱祖国，坚决拥护中国共产党的领导和社会主义制度，坚决拥护党的路线方针政策，中国共产党党员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足基层、爱岗敬业、担当作为、无私奉献，业务精湛、实绩突出、模范带头、群众认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助推企业改革发展、提高经济效益和社会效益等方面做出突出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在发明创造、科学研究、技术创新等方面取得重大成果或显著效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在防范化解重大风险、基层治理、乡村振兴、环境保护、百县千镇万村等方面做出突出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在从事发展农业生产和农村经济中做出突出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在从事科技、教育、文化、卫生、体育、环境保护等领域发展中做出突出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遵纪守法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来无违法违纪、行政处罚和刑事案件，无安全生产责任问题、清正廉洁问题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创业先锋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政治立场坚定，热爱祖国，坚决拥护中国共产党的领导和社会主义制度，坚决拥护党的路线方针政策，中国共产党党员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创业激情与梦想，精益求精、敢于争先，取得突出成绩、做出突出贡献，在创业创新中起到引领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承担社会责任，创办企业资产质量优良，具有清晰的商业模式、良好的成长性和发展潜力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稳定、健康、高质量发展，营业收入保持较快增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在制造业当家、技术创新、产值利税、爱国拥军、服务社会等任一或多个方面成绩优秀，能够形成在全省乃至全国产生积极社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积极发挥吸纳就业作用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，小微型创业企业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动就业（以签订劳动合同为准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上，中大型企业实现带动就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上。其中，吸纳退役军人人数较多的优先。企业中高级别在职职工中退役军人占比较高的，为退役军人家属提供就业机会，并在培训退役军人职业成长等方面取得一定成效的，同等条件下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创办企业遵纪守法，照章纳税，信用良好，无重大不良记录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来无违法违纪、行政处罚和刑事案件，无安全生产责任问题、清正廉洁问题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事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0:28Z</dcterms:created>
  <dc:creator>bwc</dc:creator>
  <dc:description/>
  <dc:language>en-US</dc:language>
  <cp:lastModifiedBy>冬天</cp:lastModifiedBy>
  <dcterms:modified xsi:type="dcterms:W3CDTF">2023-09-22T00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55A505A5F421985798F1B9ABE5E4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