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毕业生销户工作负责人信息</w:t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7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据与信息管理中心：</w:t>
      </w:r>
    </w:p>
    <w:p>
      <w:pPr>
        <w:pStyle w:val="Normal"/>
        <w:spacing w:lineRule="exact" w:line="700"/>
        <w:ind w:left="21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贯彻管理服务育人主体责任，做好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毕业生校园卡销户退款工作，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学院安排以下人员负责对接数据与信息管理中心校园卡销户工作，负责人名单如下：</w:t>
      </w:r>
    </w:p>
    <w:p>
      <w:pPr>
        <w:pStyle w:val="Normal"/>
        <w:spacing w:lineRule="exact" w:line="700"/>
        <w:ind w:left="21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985"/>
        <w:gridCol w:w="34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工工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（长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短号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0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15"/>
          <w:kern w:val="0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院（系）负责人签批（院系公章）：</w:t>
      </w:r>
      <w:r>
        <w:br w:type="page"/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15"/>
          <w:kern w:val="0"/>
          <w:sz w:val="24"/>
          <w:szCs w:val="24"/>
        </w:rPr>
      </w:pPr>
      <w:r>
        <w:rPr>
          <w:rFonts w:cs="宋体" w:ascii="宋体" w:hAnsi="宋体"/>
          <w:color w:val="000000"/>
          <w:spacing w:val="1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13:00Z</dcterms:created>
  <dc:creator>廖</dc:creator>
  <dc:description/>
  <dc:language>en-US</dc:language>
  <cp:lastModifiedBy>Administrator</cp:lastModifiedBy>
  <cp:lastPrinted>2022-05-16T15:36:00Z</cp:lastPrinted>
  <dcterms:modified xsi:type="dcterms:W3CDTF">2022-05-20T02:43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DBBEC979341D3BFF790CA451270C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