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附件二 韶关学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022—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学年“三好”学生标兵、“三好”学生、优秀学生干部及各类单项奖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68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人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“三好学生标兵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4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绮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益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莫黄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忆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茵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愉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楚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翁佳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邓惠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龙彦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王银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虹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妍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培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恩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佩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文  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敏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丘子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熊焕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宛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麦晓钧  郭梓彤  李格格  龚玲玲  崔雪婷  徐彩慧  邱晓燕  黄慧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龙玉兰  刘明洁  叶俐铢  陈  婕  崔东鸣  陈锦萍  黄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郭嘉玲  林洁婷  尹海琳  陈舒婷  温锦连  蔡丹芝  叶  绮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周依霖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  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丽芸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子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旭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喻超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方炎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牟欣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秋怡  邓嘉欣  劳锦思  吴伟姗  潘如意  陈丹敏  林  薇  罗丽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俊豪  吴茵茵  郑纯玲  聂丹霞  黎艳梅  李可欣  许燕涛  郑捷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卓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钟日升  郭楚扬  潘恩彤  朱立坤  陈瑞珠  陈俊宇  邓浩然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黄鹏翔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傅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席宏伟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钟能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梁思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叶梓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范心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李欣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刘思达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乐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袁梦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林子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凌艺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丽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梓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韩涛敏  唐晓琳  刘桂萍  叶芯萍  陈燕怡  曾丽婷  邓媛元  方若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佳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罗金荣  杨旭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煜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  黄妙芸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颖茵  赖子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嘉琪  李诗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可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柳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垠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罗楚慧  黎孜贤  陈思维  李雨舟  戴惠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婉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欣怡  钟婷婷  谢  敏  周锴婷  彭  炜  卢  荟  张伟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余婉婷  康晓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金熹  何  情  陈和悦  何贝瑶  李萱萱  朱建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黎智琳  罗思敏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刘镇涛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张艾琪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韩奕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林敏怡  秦思彦  陈培文  朱思梦  周宇铭  吴奕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美术与设计学院（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梓妍  李雅琳  温语嫣  林嘉俊  袁晓柔  冯葆愉  梁庭珲  赖隽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启迪  郭鑫荣  李家欣  陈安彤  周金楠  洪  欢  朱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俊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映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倩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晓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沈嘉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利俊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郭玉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  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季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惠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朱郅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丽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顺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余昊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陆梓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敏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世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昕娆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卢淙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明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阅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楚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丹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紫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艺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洁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时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英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泽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诗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丁盈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季益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孙颖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诗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覃家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镇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玉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黄  婷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瑞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新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冯嘉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润敏  谢梓娴  陈乐愉  沈艺颖  龚倩越  杨丽香  林夏阳  刘树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梁洪滔  周佳玲  梁颖琪  宋珈名  谢艺玲  冯林明  陈涵榆  陈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邓倩怡  杨  洁  黄  洁  陈圣枝  黄立文  周  琪  官燕红  朱美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婷  杨  玲  张文敏  苏金萍  刘  敏  余茂红  房楚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0" w:name="_Hlk119680863"/>
      <w:bookmarkEnd w:id="0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“三好学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9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少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卓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田素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晓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麦容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泳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卓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邹艾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敏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嘉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翠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丹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诗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戴彩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健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凯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宛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潘雪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张晓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吕明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许紫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蓝珊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芳肖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蒋丽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廖昊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欣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丽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晴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方岱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龙水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阮芳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英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培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欣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思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宣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洁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晶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洪家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周思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苏银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蕾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嘉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倪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敏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邓巧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徐江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金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周嘉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蓉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梅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邓晓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袁小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颖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芷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黎海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心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谢哲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紫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晓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黄彩山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慧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刘美利  徐子惠  罗新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付银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美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培思  刘晓君  刘小杏  胡雨荷  宋  恩  何凯怡  吴艳华  张欣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钟俊懿  王琳琳  陈丽婷  梁明媚  林娟如  陈小蓝  罗榆婷  吕  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宋春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赖文娟  韦秋怡  骆静文  罗辉晴  林  婷  梁家怡  赵晓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泽绵  胡  琼  颜如意  谢棋棋  孙诗雅  陈子欣  陈永希  王泳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陈晓楠  高  菡  张  希  巫凯怡  陈钰岚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陈永鑫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婷姿  王晓真  陈新宜  林凯泓  张艳玲  许佳娜  杜雪妍  张培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家慧  方楚翔  莫汶慧  刘紫怡  林  晴  黄馨桦  李浩庆  刘慧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陈晓婷  袁  群  关嘉怡  陈  敏  廖方芳  焦梦菲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张永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萧  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胡嘉盈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丽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蔡柔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利  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秀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星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曾  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丽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楚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楚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秋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也蓝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魏纯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玉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雪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港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戴伟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彩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嘉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卢婉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温涵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惠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白梦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1" w:name="_Hlk117623775"/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赖锦涛  朱雪晶  姚婉婷  陈嘉仪  姚俊莉  胡敏娟  黄丽珍  植春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嘉雯  李钰洁  吴兆平  罗玉琪  梁洁月  陈温婷  郑丽霞  陈  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洁薇  黄秋妮  赖水敏  周樱姿  刘付梦  陈文凯  张淑萍  冯  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柯向倩  覃  婕  何子怡  黄  艺  余曜孜  李丹钰  郑晓嘉  陈晓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  湘  黄  静  陈佳瑜  刘慧微  唐广萍  张懿之  吕文英  陆晓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2" w:name="张敏_江素贞_黄裕慧_陈梅娜_汤婉君_符质_吴晓冰_朱晓颖_朱雪晶"/>
      <w:bookmarkEnd w:id="2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宋雪平  麦梓瑶  张康淇  苏晓璐  谭东秀  王爱珍  李兰芳  李丽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姚南爱  黄光莹  陈少青  李金谊  林晓雯  邓均怡  蔡  然  黄淇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维澄  谢燊丞  郭文欢  王欣媛  陈思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许善发  肖广浩  柯福源  钟铭轩  余晓琦  胡轶昳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振锋  郑菁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汉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严泳森  柯进辉  陆俊安  马  帅  陈祥洪  林汉彬  江思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金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丁松洋  梁广丰   戴玉云  曾馨瑶  蔡东基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王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记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龙志鹏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赖家浩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林海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燕君  黄颖欣  何芊桐  陆均骏  陈妙冰  成雪蕾  王怡丹  王建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卓英  刘  华  赵文卓  罗  婷  田  雨  苏立武  刘孝炜  马建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窦振浩  孙羽彤  陈  静  刘锈如  詹赟赟  吴文思  欧洁莹  张东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  征  江晓聪  蔡晓敏  江广爱  李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雨丹  蓝京萍  刘思敏  张国菲  黄嘉玲  焦芯悦  马婷婷  欧艾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林  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启健  李玉钧  邓泳怡  蒋嘉欣  林佳丽  孔恩楠  樊  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钱惠媚  苏典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韦春霞  袁海鑫  陈  倩  冯美霞  林佩璇  陈雪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王  梅  莫嘉雯  陈泽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余册荣  邵芳琪  廖作维  林依婷  陈静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若珊  林  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珮怡  黄开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丘静雯  黄嘉敏  梁颖思  柯怡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婷婷  高睿聃  冯林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咏林  陈莉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蓝慧婷  林圆圆  庄纯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吴羽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郑嘉怡  王烨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雪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霖徽  肖莹盈  吴虹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子晴  黄泽玲  范思欣  方贵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卓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贺  玥  黄文雅  刘卉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欣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金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东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咏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飞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诗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嘉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瑞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成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蔡思琪  伍凯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碧静  张琪茵  钟秀云  童  纯  刘文静  袁  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莎莎  周  翔  卓小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玉婷  卢心怡  谭红秀  刘欣怡  霍雪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冯诗雯  林钰锶  黄思敏  沈美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俏华  张杰怡  凌昊琳  陈  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艾娜  杨剑宝  邓苑琳  吴柔仪  陈茵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冬梅  马嘉颖  林梓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  鹏  方翠怡  严伟励  陈咏琪  叶婷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灵钰  柯静瑜  詹燕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朱蕙琳  杨嘉慧  张依婷  程琦琦  周楚怡  冯乐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庄雅君  雷金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罗  菲  何梅香  黄乙轩  郑宝怡  朱俊杰  区伟琳  梁彦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郭  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杨敏妍  陈文暄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陈欣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黄伟佳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张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佳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水娣  何晓欣  罗舒彤  谢丽雯  黄佳铨  植炜梅  陈家勤  陈  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永芳  冯梅凤  黄芷晞  梁利婷  叶荣婵  李梓棋  罗雯淇  杨依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孔垂欣  王佳炜  成峥驰  严雯倩  黄宇琦  邝希文  张灿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禤嘉怡  谢  婷  许曼莉  何锦顺  刘志鑫  颜子豪  卢嘉炜  林钰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姚凤雪  潘慧慧  李琳慧  何诗宇  黄梦莎  李紫玲  黄洁娥  侯佳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朱雯钰  黄  钰  朱  琳  袁  睿  卢碧云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骆荣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  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华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乐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朱昌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孔祥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郭广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庭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婉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圳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凯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姚炯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庭权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巫国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  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益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奚洋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范芳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  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佳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幸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  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智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陆庆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燕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诗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倪思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树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缪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麦志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侯梦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  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杨  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雯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  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潘燕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梦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丽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丽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晓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赵彦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佳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永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志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彭智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卢浩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昊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东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苇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谭柏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炳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陈鋆洲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佳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伊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栩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茄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钰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瑜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思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秋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嘉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颖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锐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尧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芯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星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晓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绮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琪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烁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玮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绮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婷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俊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秋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家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铭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雅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怡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全梦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思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符梦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彦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炜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侯榕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尹玉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佩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丽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诗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沵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诗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美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志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瑞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依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乐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蒋灵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芷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欣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黄嘉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希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灿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潘桂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思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锐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刁纪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泓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官心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嘉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海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骆泊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翁晓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岚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盼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煜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倩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创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丹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娜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龙炬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  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志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闻书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旭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玉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 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小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译匀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方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杨丽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晓霞  周美华  杨锦莉  林可儿  梁晓怡  陈利妃  林玉兰  杨  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肖雨喧  王  洁  黄佳平  彭美婷  秦宇俊  林吉茹  刘沛芳  肖可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曹艺玲  杨军苇  陈沛曼  林梓凡  许莹莹  张春铭  许芝娜  李育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慧茵  陈诗桦  陈银冰  张桂萍  梅雅琦  曾舒敏  林晓桐  张圳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  琪  李可欣  贺瑞霞  张心蕾  谢李敏  黄宇纯  黎晓连  周晓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关冬怡  何煜琳  王  晴  刘佳熳  李丹彤  方丽丹  张  阳  黄馨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  优  朱晓琳  谢苑文  刘燮俭  江佳其  李幸烨  谭楚婷  李嘉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翁一翠  陈晓旭  黄倩楠  邓  毅  刘文杰  刘东汶  何思静  张世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伍嘉容  梁伟梅  黄佩珊  郑美娟  叶春玲  黄梓漫  方妙花  吴林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马贺新  官桂茹  丘淑缘  李明鸿  李志凤  黎婉婷  黄莉敏  程嘉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肖玉琴  张玉燕  黄俊森  黄崇伟  叶  爽  郑文轩  许舒芳  何小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房再胜  辜丹惠  王倩颜  杨浩林  钟思炜  刘  惠  程清荣  林泽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纯漫  谢泽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3" w:name="_Hlk119679429"/>
      <w:bookmarkEnd w:id="3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优秀学生干部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9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龚映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宛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月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楚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宝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欣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微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祈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紫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可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露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诗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庾海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晓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子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光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沈诗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孙晓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颖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晓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雅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嘉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雨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思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简思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智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余竖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梓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智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雪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方嘉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燕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沈旖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扬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嘉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嘉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梁雯茵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孟楚舒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畅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素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其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敖家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家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岑晗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亮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绮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赵巧曼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增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苏丹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金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朱斯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晓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黄蔓莹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姚欢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孔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昇  罗芯妍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颖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卓丽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晓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唐佳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丽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沓楚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古智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宏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扬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碧芸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蔡颖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俊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胡文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邱  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佳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佩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馥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蔡泽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覃冰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础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嘉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飞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秋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子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可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晋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雅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甘敏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韵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舒汝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育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毛思远  陈泽成  冯雯雯  黄琳雅  白  曦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欣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顾嘉怡  张君谊  朱芷茵  盘群娣  金雨爽  周颖欣  彭泽君  关冬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阳波  康  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黄礼舒  杨琎雯  庄秋椰  刘梦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廖汶诗  梁泳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郭柔叶  谭坚浩  江秋丽  彭思语  关锦龙  黄  娴  麦珮莹  刘文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展鹏  廖雨欣  黄玉华  黄韬宇  沈  阳  梁  霄  陈培瑶  刘家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罗杏英  郑颖津  邓秋丽  陈小如  陈剑豪  张业富  潘邵丽雯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朱雄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坤辉  何丽雯  廖新萍  卢芷瑶  徐福平  谢海勤  陈家欢  李美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齐迅  钟梓彤  郑跃芳  陈钰婷  余  雪  莫浩君  何  静  列蔼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杜锋  赵文燕  曾锐杰  吴紫莹  罗海迅  邹润美  黎彩荧  欧绮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晋明  张永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静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梓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姚雪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蓝依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奕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练柔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锦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乐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泽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昕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邹丽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梓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  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金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楷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  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小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孔楚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温颖盈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彩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嘉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谢秀如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红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湘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信如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美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丽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文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胡文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辉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苏志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成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颖鑫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志芬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嘉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文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裕斌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灿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曹子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欣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丁卓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翁晓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子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  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郭绮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炫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  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汪富香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文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赵泳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文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盈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余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妍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沁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培培  王靖怡  刘昕悦  吴晓冰  黄淑慧  伍希雯  何彬荣  肖佳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郭靖怡  麦当妍  洪春燕  易紫君  黎家希  吴思瑶  梁扬雅  钟莉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佳璇  袁莉婷  刘诗莹  郭晓琳  潘海梅  毕瑞莹  杨景辉  罗桂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廖淑涵  柯  鑫  胡泽希  李丽珍  王舒婷  周艳仪  罗惠萍  张智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龙荷惠  刘恩彤  邓敏萱  黄咏诗  彭嘉慧  谢神喜  罗晓蕴  闲育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徐婉莹  徐子媚  杨盼迪  邓燕敏  何家怡  甄雯欣  苗梓惠  黄迦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  佳  王惠珊  周雯琦  刘思琳  谢丹曼  孔令菲  黄心怡  黄泳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冬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廖少婉  雷文韬  黄镜栩  潘利茜  渠开奕  詹凌锐  蔡海媚  林思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婉琪  杨馥琳  曾  瑶  吴冰虹  李金铭  吴世荣  刘嘉慧  郭伯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伍均豪  周  静  刘立鑫  李  静  方诗韵  侯观娣  陈杰德  陈雅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叶枝艳  唐晓珊  朱钊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钟能威  邹锦锋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钟美玲  周佳鑫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淑仪  骆树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罗彦缨  刘梓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伍劲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杨洋洋  李镇威  陈雨婕  文荣彬  沈俊贤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冯楚钘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思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赵晓燕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温筱梅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承润  林海杭  包靜茹  潘秀玲  郭文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神亮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温嘉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  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谢植鑫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凌  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马化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永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  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春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海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芊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梓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德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福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世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静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祝情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邱金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钟嘉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  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许楷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昱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马定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炜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龚嘉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泽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碧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赖辉煌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海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  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钰桦  林钰莹  刘珊珊  李紫霞  周  淳  陈进文  黄  悦  朱馨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雅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吕绮婷  冼泳欣  张嘉莉  张伟琪  林丹晴  罗敏仪  陈彦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叶子慧  蔡晓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胡育琦  骆兆怡  陈欣瑜  姚楚滢  梁青燕  王琳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赖思婷  张欣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仙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孔  婷  陈思琴  王丽珊  杨丽仙  唐楚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谭洁儿  廖玉双  叶  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子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郭楚楚  周才靖  杜汶桐  陆晓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碧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梁如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思琪  陈考平  冯颖熙  陈梓晴  杜嘉欣  陈刘楠  骆  昕  李美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  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朱婉榕  何扬招  林裕星  谢怡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杨彩琳  华雪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周志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曾钰珮  黄俊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田绮莉  林梓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戴敏芝  叶芷柔  陈栩怡  许明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罗  棋  许怡欣  沈雪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玉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叶丽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钟艺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高雨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冯梓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姚晓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杨宝莹  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戚洁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廖颖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钟卓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龚咏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张家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曾维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刘嘉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曌  刘镇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庄浩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林叶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龙梦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雅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李子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袁惠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媛  戴可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曹俊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康雅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晓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宇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王美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浩坤  曾仙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郑好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叶川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刘文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芸  李萍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杨永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张丽琪  植敏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卢静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陈艺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静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邓秀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黄珮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邓小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杨嘉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朱琳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邱心瑜  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鑫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邱正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金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朋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桂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谢家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乐乐  郭敏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林  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龙河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叶凯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陈子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朱跃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林莉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祝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赵彤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陈思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张乐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邓仲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许炜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郑纳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卢柳妃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倩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林淑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吴宜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韦嘉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石又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马妙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梁  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熊子吉  胡晓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白丽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杜  炫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郑梦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谭依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海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曾思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曾冷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晓清  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何凤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钰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郑颂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王诗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严晓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祖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精妍  蓝  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欧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李小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林仙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灵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黄文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赖淑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侯贵钰  黄嘉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黄佳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文梓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智聪  邹文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成观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王妙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蒋兰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晓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黄永龙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罗忆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杨仕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珏仪  龚美玲  罗舒琪  欧佩怡  谢  静  余嘉敏  郑诗静  李锐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爱娣  吴亚柠  张雅琦  张吉红  邓姘娜  林崇海  刘荣博  曾晓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熊俊权  杜骏锋  李惠敏  沈芳艳  李伟怡  张佳乐  全春焕  陈紫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咏恩  谢家怡  丘丽敏  陈  琪  许思钿  张莹莹  诸永乐  欧俊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温慧莹  魏珊珊  黄紫嫣  刘欣瑜  梁金凤  廖慧婷  叶佳音  高良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海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肖茗中  褚  楚  吴秀娟  梁焕喜  黄文静  吴怡彤  曾  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华键  陈肇琦  赵雯雯  方嘉圆  曾妍梅  冯敏霞  陈  功  林静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卢嘉淇  罗浩甄  陈瑶伊  黄  烜  叶崇希  王  超  林  馨  庄文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  琪  牟素敏  陈彤欣  蓝炜亮  黄子纯  黄小薇  左瑞琪  谭雅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宇媚  许  烨  陈铠茵  杨芷幽  陈思思  许莹莹  胡钰莹  欧阳星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贾希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冯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彩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志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冯隆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镇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耀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纯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碧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洪  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  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萍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浩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海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世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春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样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焕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  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建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业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  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  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汝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郭思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岑梓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  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谭宇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谭文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泽铃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  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官彤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明权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浩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东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俊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沈家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紫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  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邱浩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丹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诗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钰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茂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丘文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倩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覃碧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鸿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诗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慧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颜楚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嘉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曹梦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楚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静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江其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洁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熊冰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晓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芷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键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邵如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家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冼翠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庄婉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雪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冬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付雅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佘哲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斯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蒙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文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癸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伟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宜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舒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嘉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丽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怡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昕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雨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慧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静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董静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杨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林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岑嘉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景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以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蔼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毅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文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9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海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德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依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永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慧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佩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锦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硕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世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燕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伟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子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葆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紫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燕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邹雨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雅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叶钗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佳儿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  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蔡文静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思茗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筱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梁韵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彦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子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相源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叶海林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梁惠仪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洁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钟泳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琳亭  梁育瑜  温海岚  李嘉萍  严婉仪  梁莹欣  郑海玲  盛玉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育霞  吴惠璇  肖刁纯  袁文杰  周彩琦  曹颖雯  吴嘉莹  钱紫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訾广丽  李雨悦  刘  雪  苏子贤  张  媛  黄小晶  叶俊威  李  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邓静怡  王  霄  杜  芬  丁思怡  黄思绮  梁张玉  苏舒琪  梁雯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冼国艳  郑姿润  韩仙娣  林梦娜  叶  青  谢苑昕  柯茗耀  伍俊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伟桦  许泽君  彭锶瑜  钟鸿秉  刘  琪  张勤芳  韦景丰  陈培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颜佳鑫  陈金营  潘嫦诗  邓丽菁  朱丽欣  梁于丹  郑孝贤  凌  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郑泽宜  曾烁蔚  戴利君  刘晓晓  余秋贤  吴丽静  陈佳娜  姬梦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丽敏  苗宜苒  吴嘉敏  杨梓锋  李焯瑗  刘子瑜  彭鑫彬  潘芷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沁蓝  张  宁  陈艺茹  郑紫琪  袁咏怡  刘梓妍  杨玮娴  周纯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许春华  李幼琪  周小媚  詹诚杰  许艺楷  曾盈欢  聂莉萍  廖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兴强  杨  阳  陈启琳  赖紫彤  黄文彦  曾志朋  蓝毅文  林冰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  源  钟梓怡  张金凤  李梓欣  邹梦宇  李文铭  张方琳  梁家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茹静  苏锘浩  曾婷婷  黄静童  贝榕榕  刘胜涛  姚  瑶  肖好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海媚  潘阳凡  陈  浩  严伟德  唐献丽  潘静怡  林恒欣  黄锡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启瀚  蓝志远  邱泳芝  邱梓豪  林丹敏  陈凯琳  肖  涵  梁坚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卢梓琪  徐梦霞  何晓媛  张  鋆  莫梓晴  黄茵怡  陈智彬  邱可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婷  黎雯怡  苏馥敏  李锐华  聂巧燕  邱玉祥  肖小雯  陈嘉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官佩如  廖  怡  王顺壕  廖敏诗  詹松圣  陈慧云  赖娘颖  丘佳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雪玲  何叶林  魏  瑗  钟雨婷  刘筱沛  陈俊强  钟思涵  刘钰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0" w:hanging="1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荣锋  李杨立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各类单项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获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学生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8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4" w:name="_Hlk119680877"/>
      <w:bookmarkEnd w:id="4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科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创新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0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宾丽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绮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益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田素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晓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兰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莫黄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晓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嘉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思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欣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微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嘉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露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燕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子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秀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茵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忆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诗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柯新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蕴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戴彩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文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心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凯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宛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蓝珊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芳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黎秋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邓惠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龙彦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孟楚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欣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方岱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龙水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翁佳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覃嘉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英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楚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荣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雪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银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思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妍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秀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颖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卓丽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蕾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敏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古智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倪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佩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  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敏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丘子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佳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蔡泽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  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蒋津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础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彩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海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心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哲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佳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秋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谭汶轩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凯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可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梅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思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颖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  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徐子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欣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付银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麦晓钧  游晓静  刘晓君  朱芷茵  胡雨荷  宋  恩  韦秋怡  何凯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沁华  李格格  方桂萍  吴秀婷  龚玲玲  邱晓燕  冯婧宇  陈佩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吕  薇  吴小琳  徐彩慧  叶桡恩  罗榆婷  张欣彤  龙玉兰  骆静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明洁  雷嘉怡  陈子欣  沈  阳  陈永希  梁  霄  孙诗雅  谢棋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何怡莹  叶俐铢  钟丽凤  林  婷  李泽绵  胡  琼  何曼羲  谭坚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  婕  罗辉晴  陈晓楠  高  菡  崔东鸣  张  希  巫凯怡  黄  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锦萍  陈钰岚  潘邵丽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晓真  彭敏婷  郭嘉玲  吴坤辉  邱俊明  林洁婷  李佩珊  尹海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海勤  陈家欢  陈舒婷  曾  莉  赵文意  刘茜月  林惠婷  张艳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仇海瑶  钟柳梅  许佳娜  许淑璇  张培玲  陈巧娜  彭燕桦  郑婉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家慧  莫浩君  简兰懿  蔡丹芝  方楚翔  戴艳艳  列蔼文  黄馨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廖玉琦  陈晓婷  刘紫怡  李浩庆  陈思婷  袁  群  赵文燕  关嘉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钟  燕  陈  敏  苏绮楠  林文峰  廖方芳  李沅雯  林翠敏  焦梦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黎彩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萧  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静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蔡柔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梓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彩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蓝依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丽芸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丽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孙慧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乐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楚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赖梓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  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魏纯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  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剑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旭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慧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小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苏嘉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喻超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玉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雪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方炎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汪富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戴伟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伟英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彩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信如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柏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肖梅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浩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沁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嘉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惠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胡文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辉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成儒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白梦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栢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邓琪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烨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曹子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秋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楷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也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邵开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妍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  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文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姚雪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宋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5" w:name="郭梓琪_张海涵_张锦辉_陈彤_谢彩虹_林妙如_骆秋娴_邱婷婷_陈婷怡"/>
      <w:bookmarkEnd w:id="5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锦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秋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晓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颖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嘉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淑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伍希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城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雪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嘉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慧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易紫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嘉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龙美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兆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雷炜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雨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晓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漪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桂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舒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洁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秋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晓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智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良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文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洋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神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智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昊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泽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汪增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春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盼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家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格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卓子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映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泳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唐广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6" w:name="谢汝彤_李琳_丘宇静_姚丹_叶威_罗斯慧_周奕_温志烽_魏旭"/>
      <w:bookmarkEnd w:id="6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俊豪  何东宏  雷文韬  麦梓瑶  林淼森  张康淇  谭东秀  苏晓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卓洁  伍婉然  谢丽燕  袁冰雁  姚南爱  郑纯玲  范钰莹  罗夏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海琼  聂丹霞  黄耀冲  林晓雯  李可欣  刘嘉慧  谢燊丞  伍均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  静  刘立鑫  陈思婷  卢敏儿  侯观娣  孙文滢  郑捷亭  林巧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叶枝艳  马浩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陈水  钟能威  柯福源  钟日升  潘恩彤  周佳鑫  李智英  肖畅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淑仪  郑菁楠  高莹萤  陈坚灿  杨洋洋  伍劲朗  陈瑞珠  叶建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陆俊安  陈祥洪  林家豪  沈俊贤  邬怡琳  曾玉瑶  邓思萍  刘金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  铭  张书漫  伍俊星  曾馨瑶  甘国君  蔡东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  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范心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嘉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宝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福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马建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赖天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德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永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罗  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思达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永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占桂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成雪蕾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卓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卢伟雄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孝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静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 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高考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窦振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赵文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苏立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佳耀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润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育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世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敏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潼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邱金宝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柯铭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葛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  杰 </w:t>
      </w:r>
      <w:bookmarkStart w:id="7" w:name="_Hlk148441194"/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子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锈如</w:t>
      </w:r>
      <w:bookmarkEnd w:id="7"/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马定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欧柏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晓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秀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龚嘉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戴彦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丽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文思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辉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欧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妙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东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晓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海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键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明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赵其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洁华  郭佳怡  韩涛敏  蓝京萍  张月莹  唐晓琳  张国菲  姜韬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思敏  伍丽芳  刘桂萍  焦芯悦  马婷婷  黄启健  黄  悦  李玉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佳丽  苏典喻  孔恩楠  蒋嘉欣  曾泽欣  袁海鑫  张伟琪  林佩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  梅  陈彦冰  许文凤  朱子婷  邵芳琪  余册荣  姚楚滢  陈雪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静敏  廖作维  林依婷  周宇晴  李佳临  吕  烨  黄若珊  朱卉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  琳  黎晶晶  袁伊彦  邓媛元  丘静雯  黄嘉敏  梁颖思  柯怡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婷婷  李佳佳  陈咏林  蓝慧婷  杨旭颖  陈碧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煜敏  何扬招  杜嘉欣  郑雪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  元  何霖徽  杨梓翘  吴虹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臻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华雪莹  黄妙芸  郑颖茵  赖子云  冯世钦  黄泽玲  谢卓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俊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戴敏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贺  玥  陈玉婷  王嘉琪  黄文雅  许明青  王晓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韵华  许怡欣  刘卉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沈雪滢  罗  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柳儒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白裕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丽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东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垠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欣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詹玉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咏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钟卓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芷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家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维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瑞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嘉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李子健  伍凯琳  曾  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潘俊帆  张琪茵  戴可欣  黄启珠  童  纯  林思敏  邓碧静  黎孜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康雅婷  陈浩坤  苏琳婷  罗心瑶  李雨舟  李晓明  袁  绿  叶川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戴惠娟  李婉宁  周  翔  罗莎莎  刘欣怡  罗玉婷  卢心怡  陈艺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邱心瑜  邱正军  谢涵薇  张永健  刘欣怡  霍雪怡  谢  颖  黄思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锴婷  李乐乐  沈美茵  卢  荟  彭  炜  陈  樾  吴瑞琪  桂欣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苑琳  张伟康  邱  洁  陈茵琪  吴柔仪  陈冬梅  卢柳妃  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余婉婷  林梓婷  温丽婷  方翠怡  杨欣梅  杨  鹏  吴宜霏  伍逍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叶婷婷  李金熹  阮文萱  何  情  陈和悦  朱蕙琳  沈钰楠  张婧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钰妍  何贝瑶  李  晴  冯乐诗  严晓桦  李萱萱  李欧文  高晓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侯贵钰  朱建芬  朱俊杰  谢诗韵  陈乐怡  洪俊欣  吴昶颖  罗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珏仪  陈水娣  林敏怡  罗舒彤  谢丽雯  蔡美雪  陈杰龙  李锐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练晓东  罗婧琦  植炜梅  陈家勤  周  可  陈培文  梁永芳  方淼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思梦  梁利婷  全春焕  谢家怡  刘敏华  曾茹馨  邓  链  李梓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雯淇  许思钿  杨依洁  诸永乐  孔垂欣  欧俊杰  王振野  温慧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成满权  崔宗华  黄宇琦  黄紫嫣  周宇铭  邹玉随  李诗琪  吴奕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金谊  丘丽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梓妍  王洪恩  苏驷原  冯葆愉  赖隽龙  陈启迪  钟小洁  梁庭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华键  刘志鑫  廖爱民  郑斐源  吴灿明  张源健  郭鑫荣  颜子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温语嫣  程杏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信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亚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华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炜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佳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俊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徐梣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映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孔祥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婉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潘  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一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晓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碧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姚炯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凯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江  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萍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庭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嘉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沈嘉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康丁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许敏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嘉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鸿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志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幸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汪苇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美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  扬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  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冬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王润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陆庆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罗  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惟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沈少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倪思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树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邓文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郅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缪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麦志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马佳帆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  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杨  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顺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汝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郭思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雯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俞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茹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林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余昊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柏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  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晓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陆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潘燕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华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敏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丽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丽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  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泽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赵彦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晓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庄洁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洁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 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永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世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浩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昕娆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卢淙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东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冯明高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程  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宇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钟艾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燕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阅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楚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包晓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思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伊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茂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玮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淑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紫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倩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彦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钰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舒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炜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思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诗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洁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曹梦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时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尧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艺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凌钰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莅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英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李晓丹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婉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珍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家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佘晓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玉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琪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芷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邵如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姚斐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晓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毛慧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树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冼翠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绮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诗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俊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婷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熊倩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丁盈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家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铭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怡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栩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沵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思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怡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陈韵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镇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灿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桂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桂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景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官欣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玉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雁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瑞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盼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祥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慧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雨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丹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诗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佳儿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娜丽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沈佳琳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  晨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蔡文静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小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晓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刘相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明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陈琳亭  钟泳琳  刘静霏  温海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许世娟  杨锦莉  李育霞  吴柳莹  庄新敏  佘依蔓  龚倩越  李雨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任梦幻  鲁召燕 苏 子贤  彭美婷  张  媛  罗婉婷  刘树芬  陈家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乐愉  梁张玉  张祥娅  陆冠宏  沈艺颖  肖雨喧  陈冠文  梁洪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伍俊霖  钟奇霖  林梓凡  刘瑞涵  黄墁纯  张  仪  许芝娜  李育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官心凌  张桂萍  梁雅琪  刘晓晓  宋珈名  谢艺玲  杨  琪  王晓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谢媛媛  关冬怡  陈芳华  刘佳熳  宋仿美  曾健怡  吴  凡  蔡维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丽丹  黄文彦  蓝毅文  陈宇弘  黄  洁  江  淼  翁一翠  李嘉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晓旭  姚  瑶  马伊泓  周析幸  朱美龄  邓婉琳  黄佩珊  郑美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婷  马贺新  李诗殷  张文敏  苏金萍  李志凤  黎婉婷  黄莉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俊森  陈嘉颖  黎秋梦  曾俊强  林棠杰  余茂红  曾倩柔  刘  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晓红  林泽媚  刘钰莹  陈瑰霓  陈嘉雯  张笄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bookmarkStart w:id="8" w:name="_Hlk119681365"/>
      <w:bookmarkEnd w:id="8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社会工作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04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麦钰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文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婉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田素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丽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晓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宝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玮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晓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嘉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天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敏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祈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紫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诗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余竖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袁格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秀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晶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倩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树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舒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淑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朵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智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永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潘雪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黄彦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李炜柔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罗伟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周文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许紫欣  蓝珊珊  廖昊钿  龙彦竹  孟楚舒  张欣怡  陈家伟  黄丽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方岱杰  黎亮宏  翁佳儿  覃嘉欣  何英楠  刘楚岚  王荣欣  吕明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蒋丽婷  谢扬新  邓惠文  梁雯茵  王银婷  何虹枢  姚欢挺  卢思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妍纯  孔祥昇  叶宣彤  李婉莹  张秀敏  洪家欣  李颖茵  张恩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蕾珊  吴翠屏  钟思其  谢嘉敏  梁倪嘉  何敏蕊  陈  莉  陈敏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文  珊  徐江华  梁金芳  丘子瑜  王佳琪  郑馥宜  周嘉丽  蔡泽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何  敏  蒋津玲  陈础炜  黄彩山  郑晓瑩  陈飞龙  刘  婧  罗君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秋虹  曾凯茵  陈梅莹  邓晓岚  熊焕美  袁小艺  侯洁欣  梁梓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颖怡  黄  祺  黎海燕  吴心怡  谢哲琳  毛思远  徐子惠  李宛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姗姗  农  彩  白  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麦晓钧  刘晓君  游晓静  郑培思  郭梓彤  刘小杏  宋  恩  李铭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金雨爽  周沁华  李格格  张欣彤  顾嘉怡  周颖欣  陈冰婷  陈丽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龚玲玲  梁泳诗  邱晓燕  谢佩芹  陈小蓝  罗榆婷  陈秋燕  徐彩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宋春雷  冯晓霞  吴小琳  王琳琳  刘泳欣  梁楚云  龙玉兰  曾伟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郭柔叶  王泳潼  陈  婕  杨嘉欣  沈  阳  廖雨欣  陈永希  林  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  娴  钟丽凤  刘文琪  叶秀巧  钟浩茜  萧丽贤  谢棋棋  罗敏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孙诗雅  何怡莹  高  菡  杨  思  崔东鸣  巫凯怡  陈梅芳  黄  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嘉欣  韦秋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婷姿  郭嘉玲  吴坤辉  何丽雯  廖新萍  邱俊明  尹海琳  谢海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洁婷  陈舒婷  李美云  林凯泓  刘茜月  林惠婷  钟梓彤  练玉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温锦连  许佳娜  杜雪妍  张培玲  陈巧娜  郑家慧  周  沁  简兰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蔡丹芝  何  静  列蔼文  刘慧芳  黄馨桦  廖玉琦  陈晓婷  刘紫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  晴  曾锐杰  杨  怡  赵文燕  林文峰  苏绮楠  廖方芳  王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朱彦俊  焦梦菲  黎彩荧玢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王泳鹏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谢晋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林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潼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静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叶秀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丽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蓝依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郭丽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乐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楚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楚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  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荣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子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小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喻超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玉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雪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方炎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戴伟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文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彩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邓翠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智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晓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余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肖梅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积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余欣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佩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苏丽琼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嘉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涵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胡文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文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成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牟欣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栢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琪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古鼎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江  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秋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楷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也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信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港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文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妍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  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嘉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曹子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倚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佳科  胡秋怡  王靖怡  陈颖怡  朱雪晶  陈嘉仪  陈惠婷  姚俊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徐烨欣  劳锦思  吴伟姗  刘慧娟  植春芳  洪春燕  黎家希  李钰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佳璇  朱远平  林梓薇  雷炜信  罗漪琳  黄泳谚  柯  鑫  黄文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怡洁  刘俊达  梁美倩  陈思婕  黄秋妮  赖水敏  劳巧怡  陈文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咏诗  冯  婧  梁嘉琪  柯向倩  覃  婕  何子怡  谭婉莹  林昊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赖玲枫  郑楚琪  张泽壕  施绵纯  黄  艺  黄梓莉  陈荣思  唐  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赖楚婷  陈丹敏  陈晓镟  刘格儿  甄雯欣  谢冬玉  卓子墨  黄  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映宇  庄佳慧  袁浠盟  李曜彤  胡  佳  温佳莉  王秀茹  麦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俊豪  张梓帆  雷文韬  张康淇  谭东秀  林卓洁  李兰芳  叶枝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詹凌锐  姚南爱  吴茵茵  聂丹霞  杨馥琳  欧荣轩  马浩楠  吴冰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嘉慧  邱月弟  郭文欢  王欣媛  孟祥兆  李  静  许燕涛  卢敏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捷亭  林巧怡  郭文辉  陈雅欣  谢燊丞  周  静  向燕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谭铭鸿  张陈水  钟能威  许善发  柯福源  钟日升  潘恩彤  周佳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轶昳  朱立坤  陈雅敏  郑菁楠  谢德盈  傅  炜  卢凯英  王家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鹏飞  伍劲朗  陈坚灿  杨洋洋  文荣彬  陈瑞珠  陈俊宇  陆俊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伟杰  林汉彬  林家豪  陈祥洪  沈俊贤  言琦琛  曾玉瑶  李承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浩然  吴家帅  许乃升  包静茹  张书漫  黄瀚楠  丁松洋  伍俊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甘国君  叶锡宝  曾馨瑶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华福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巢家乐  梁燕君  李  娟  黄颖欣  陈  茜  马建福  张德城  陈佳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  婷  何芊桐  吴  菲  占桂启  王怡丹  窦振浩  黄芊芊  苏立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乐怡  黄海童  刘  华  黄  欢  李世钦  王润信  廖静怡  余敏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潼钺  邱金宝  陈培鑫  钟嘉杰  柯铭斌  李  杰  郑妙莹  徐碧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志明  黄晓钧  肖烨桦  梁英杰  潘星宏  蔡林锋  赖辉煌  欧洁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文思  张东杰  蔡晓敏  刘丽敏  金兆丰  李泽天  林圣辉  张榆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郭佳怡  韩涛敏  黄雨丹  刘珊珊  谢少君  周  淳  唐晓琳  刘思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紫霞  罗雪儿  刘桂萍  林  丹  黄启健  李玉钧  孔恩楠  吕绮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慧琴  樊  艺  张伟琪  陈  倩  黄钰婷  姚楚滢  谭祎琪  周惠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华茵  余册荣  林佩璇  陈雪丽  陈静敏  陈祺炜  赖思婷  邬小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诗琪  吕  烨  朱卉莹  邓媛元  谢丰霞  马远治  刘泽强  余  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唐楚华  王惠星  叶  珂  林婉儿  骆  怡  洪  燕  周宜衡  李佳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高睿聃  陈  星  罗金荣  陈咏林  陈莉聪  陆晓欣  陈碧燕  李晓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庄纯欣  吴羽恩  欧阳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2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煜敏  骆  昕  何扬招  林裕星  曾  元  何霖徽  吴虹霖  华雪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妙芸  郑颖茵  张子晴  黄泽玲  方贵珊  谢卓柔  赖子云  贺  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栩怡  许明青  黄文雅  王嘉琪  吴欣楠  钟艺俊  高雨婷  张  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欣婷  朱熳欣  戚洁玲  李  娟  廖颖睿  宋美莹  曾维霞  郑成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丘  洋  龙  曌  郑丹玟  黄  莉  李子健  郭晓霞  达芸叶  张琪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曹俊伟  童  纯  林思敏  黎孜贤  钱  婧  陈宇霞  王美华  袁  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李晓明  李雨舟  叶川峰  戴惠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永珍  张丽琪  卓小慧  邓宛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卢静琳  盘秀勤  林敏华  钟婷婷  谭红秀  钟  慧  邱心瑜  张礼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锴婷  叶诗然  郭敏欣  黄思敏  邵晓斌  刘欣怡  沈美茵  龙河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  彦  李咏峰  凌昊琳  林莉敏  陈思雨  郑纳希  邓苑琳  张伟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颜彩薇  陈冬梅  马嘉颖  余婉婷  方翠怡  谭依琪  胡晓文  梁  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冰倩  陈咏琪  马妙玲  李金熹  陈灵钰  柯静瑜  何  情  朱蕙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  倩  张晨昕  何  云  何贝瑶  庄雅君  杨  茗  廖  静  雷金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欧文  李萱萱  黄文诗  何梅香  陈建树  张  慧  朱建芬  朱俊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区伟琳  李咏怡  肖晓婷  陈诗楠  梁彦岚  吴晓怡  罗思敏  黄永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邓君怡  杨仕媛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邓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赖冯贞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卢瑞格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朱美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水娣  何晓欣  林敏怡  欧佩怡  许学凤  李锐东  练晓东  吴亚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境辉  张雅琦  陈家勤  陈  曦  张吉红  刘荣博  梁永芳  冯梅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思梦  沈芳艳  全春焕  陈紫绮  蒋英林  吴慧仪  陈蓓蓓  李梓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翁雅萍  许思钿  孔垂欣  王振野  温慧莹  梁韵婷  沈乐欣  苏清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严雯倩  黄紫嫣  龙芯蕊  周宇铭  邹玉随  方玉婷  吴奕苇  李金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灿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  婷  刘海琳  吴秀娟  许曼莉  张名铠  关伟明  卢碧雲  袁晓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吴怡彤  何锦顺  陈韫行  李华键  梁庭珲  刘志鑫  陈  功  赖隽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潘慧慧  何诗宇  陈启迪  黄丽莉  林静丹  喻卓颖  李紫玲  黄  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竣文  钟伟炜  李琳慧  庄文懿  谭楚珊  张  琪  牟素敏  蓝炜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子纯  左瑞琪  李宇勇  程顺翔  杨婕妤  许莹莹  洪  欢  陆咏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袁静雯  欧阳星怡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韩智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魏艺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涂佳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信息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华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俊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映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婉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王一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圳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钟耀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潘  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姚炯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凯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夏乔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晓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  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萍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伍颖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佳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敏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嘉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鸿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范芳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幸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汪苇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咏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美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春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唐世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  扬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赵志耀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惠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倪思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树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朱郅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麦志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马佳帆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  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杨  扬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顺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雯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俞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茹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林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余昊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  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晓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华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鋆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宇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丽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敏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赵彦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晓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官彤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  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昕娆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淙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东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泓旭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彭燕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炳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紫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诗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管文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诺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思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婵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淑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茂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晓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丘文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紫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艺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倩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彦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思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静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尧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楚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梓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全梦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楚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英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嘉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珍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婉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叶家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琪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姚斐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芷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邵如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丹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泽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树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玮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买一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梓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绮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冼翠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诗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庄婉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婷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穗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晓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家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文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蔼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以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尹玉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佳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妍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诗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岑嘉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文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依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栩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付秋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晓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蒋灵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沵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子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碧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铭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董静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孙颖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志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景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慧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韵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杨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昕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静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欣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苏小倩  彭  舒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杨婷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李铭锐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关安琪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朱慧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6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希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覃家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德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家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思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刁纪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  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燕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雁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世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嘉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粱海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林  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瑞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子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永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高  雄  郭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梓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雨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廖雅诗  方丽娜  龙炬文  叶钗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  颖  刘相源  邓晓晴  邱彦权  梁筱桐  蓝锦路  刘静霏  钟泳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温海岚  陈晓霞  谢  慧  周美华  佘依蔓  庄新敏  李泳敏  肖刁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利妃  刘焕君  周  密  龙倩文  龚倩越  植苗芳  任梦幻  冯诗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雪  张  媛  罗婉婷  叶俊威  刘树芬  秦宇俊  邓静怡  谢梓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润敏  杜  芬  陈乐愉  林玉兰  李梓林  农晓玲  韩仙娣  林梦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  婷  陈冠文  钟奇霖  梁洪滔  林梓凡  颜佳鑫  许芝娜  陈培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丹玲  张  仪  吴诗敏  邓丽菁  郑孝贤  聂  璐  朱慧茵  张桂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银冰  郑泽宜  曾舒敏  陈浩帆  梁颖琪  林晓桐  刘子瑜  宋珈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  琪  谢艺玲  张  宁  陈艺茹  杨玮娴  李幼琪  宋仿美  刘佳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廖雨婷  王  晴  鲁  月  何宇桐  黄文彦  赖紫彤  杨  阳  陈琳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  琳  黄馨琦  蓝毅文  林冰蕾  林  源  江佳其  张金凤  苏雅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李梓欣  邹梦宇  邹玉杰  李小润  李幸烨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  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李嘉琳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伊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静童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东汶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唐献丽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潘静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世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朱美龄  周析幸  林恒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蓝志远  黄文怡  叶春玲  刘  婷  李思琪  马贺新  王丹虹  李诗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廖明鸿  丘淑缘  苏金萍  李舒淇  聂巧燕  郑文轩  黎秋梦  曾俊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棠杰  陈少柔  刘  敏  邱伊畅  杨浩林  陈雪玲  房楚燕  钟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迪华  刘  惠  陈紫欢  张荣锋  陈敏泉  洪佳彤  林泽媚  程清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俊强  钟思涵  张笄珊  刘钰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体活动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星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晓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祖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邹艾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敏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肖露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海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涂思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健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宇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杏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文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愉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雨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智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茜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凯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蓝珊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蒋丽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孟楚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岑晗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方岱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神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何晓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海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朱斯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楚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智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吕明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妍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秀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洪家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恩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蕾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敏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  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 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文  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江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佳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哲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梓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程珊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  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  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秋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罗  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芷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白  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培思  郭沁婷  周沁华  郭梓彤  李格格  梁明媚  庄秋椰  杨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炜珊  林  端  罗榆婷  黄敏怡  王思吟  徐彩慧  龚玲玲  邱晓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楚云  骆静文  苏艺淳  龙玉兰  谭坚浩  曾伟莹  梁家怡  郝俏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叶俐铢  赵  雯  麦珮莹  孙诗雅  陈培瑶  谢欣余  廖雨欣  沈  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19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莫芷茵  陈永希  陈  婕  罗杏英  华晓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莉  高  菡  陈晓楠  余艾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崔东鸣  杨珺雅  庾佳琳  陈梅芳  陈绿萍  杨  思  张  希  张思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锦萍  李晓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可乔  陈舒婷  林凯泓  林惠婷  郑家慧  莫浩君  方楚翔  莫汶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蔡丹芝  列蔼文  何  静  李浩庆  谢晋明  陈思婷  赵文燕  廖海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玥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利  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彩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亿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昕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子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周子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苏嘉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孔楚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颖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喻超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雪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汪富香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彭嘉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招敏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栢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玉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廖伟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灿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伟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方炎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  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静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潼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文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9" w:name="_Hlk117380833"/>
      <w:bookmarkEnd w:id="9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雪晶  刘小玉  胡敏娟  黄淑慧  劳锦思  何彬荣  肖佳美  刘慧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海燕  易紫君  张丹凤  陈温婷  郭晓琳  潘海梅  郑丽霞  毕瑞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思婕  黄秋妮  罗惠萍  劳巧怡  张良凤  刘恩彤  陈文凯  邓敏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  煊  覃  婕  何子怡  谭婉莹  黄剑豪  吴琛华  邓  锐  余曜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春蓉  杨盼迪  陈丹敏  何家怡  陈晓镟  郑依楠  杨乐仪  林晴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曜彤  周雯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10" w:name="邬诗韵_劳锦思_廖城女_何彬荣_吴素雅_高雪畅_吴雨萍_张琳_黄丽珍_"/>
      <w:bookmarkEnd w:id="10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卓洁  罗灿铭  黎艳梅  刘嘉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陈水  钟能威  钟日升  周佳鑫  邓雪花  黄健萍  李智英  钟美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潘恩彤  肖畅怡  胡轶昳  谢德盈  李淑仪  罗彦缨  高莹萤  梁  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雅敏  陈亿婷  母海燕  郑菁楠  卢凯英  伍劲朗  李镇威  陈梓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瑞珠  陈雨婕  陈嘉卿  陆俊安  柯进辉  张  彪  林家豪  言琦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邬怡琳  曾玉瑶  张熠婷  冯楚钘  曾莽原  陈秋萍  沈俊贤  杨其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思萍  刘金妹  邓浩然  李承润  温筱梅  陈佳达  林海杭  陈慧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丁松洋  张书漫  蔡东基  曾馨瑶  罗润香  叶锡宝  甘国君  尹佳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范心怡  林宝杰  何芊桐  刘  华  吴登涌  窦振浩  孙羽彤  戴彦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潘星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少君  陈  倩  陈静敏  林依婷  邬小萱  陈珮怡  邓媛元  杨丽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泽强  廖玉双  丘静雯  林婉儿  柯怡婷  黄婷婷  高睿聃  周才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旭颖  吕绮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思琪  冯颖熙  郑雪敏  李美玲  何扬招  林裕星  曾  元  华雪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泽玲  冯世钦  张子晴  范思欣  刘银雪  赖子云  叶韵华  刘卉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蔡可盈  吴欣楠  陈淑婷  叶丽兰  陈郁娴  何蕴枝  梁柳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戚洁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  娟  钟卓童  廖颖睿  黄  露  张家仪  郑成珠  龙  曌  郑丹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韩奕乐  赵雪竹  曹俊伟  张芝芝  林思敏  罗楚慧  黎孜贤  陈思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康雅婷  刘文静  陈宇霞  陈玉瑶  张  岚  李晓明  李雨舟  梁秋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莫群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袁  绿  赖明亮  潘  芸  戴惠娟  李萍萍  李婉宁  林靖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张丽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植敏慧  周  虹  周  翔  朱东燕  邓宛蓉  卢静琳  盘秀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彭  苑  杨嘉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雨彤  肖  媛  张永健  何玮悦  谢  颖  冯鑫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黄思敏  潘艳芳  梁晓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沈美茵  张俏华  刘欣怡  李咏峰  马晓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林莉敏  郑纳希  陈希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  奕  方皓凝  池金莲  张伟康  邓苑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周淑娴  陈茵琪  颜彩薇  张曼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剑宝  吴柔仪  邱  洁  陈冬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马嘉颖  胡文洁  伍逍遥  熊子吉  叶婷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白可丹  陶家豪  马妙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吴冰冰  程  豫  张小敏  梁铧允  陈云菲  陈和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曾冷雪  骆柳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徐煜桢  王静薇  何渝静  李  绵  林佳君  苏欣妍  蔡佳铭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庄雅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严晓桦  黄祖晴  蓝  星  雷金英  李欧文  李小莉  李萱萱  林仙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灵跃  罗  菲  侯贵钰  郭双榕  陈思颖  黄思好  朱建芬  谢诗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文梓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俊杰  李咏怡  王培展  陈乐怡  陈怡奋  陈芷月  成观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何小楠  黎智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彦岚  王妙霞  蒋兰芝  刘晓娟  罗思敏  黄永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忆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慧丽  谭文岳  吴亚柠  陈家勤  张吉红  刘荣博  李  微  梁永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姘娜  冯梅凤  杜骏锋  朱思梦  梁利婷  全春焕  刘敏华  叶荣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丘丽敏  黄  畅  谢家怡  陈蓓蓓  邓  链  李梓棋  许思钿  杨依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静敏  何瑞琪  陆冰冰  沈乐欣  严雯倩  钟佩蓉  黄紫嫣  刘欣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龙芯蕊  邹玉随  吴奕苇  陈炜妍  高良雯  张灿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海琳  褚  楚  禤嘉怡  李嘉棋  沈立雯  李  璇  曾  婷  李子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庭珲  李华键  陈  功  方嘉圆  赖隽龙  林静丹  张  晨  喻卓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振涛  董梓贤  谢钰婷  欧阳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俊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潘  力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洪  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萍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严晓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汪苇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咏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朱郅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文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昊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华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赵彦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晓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昕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思颖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包晓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玮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鸿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伟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文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廖英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婉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朱乐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谭雅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佘晓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泽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梓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绮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思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冼翠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颖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付雅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婷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雨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谢沵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孙颖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尹玉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依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瑞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景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栩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雅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思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华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柳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美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志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慧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陈韵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张思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黎子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苏小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胡  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刘静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彭  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润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静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盼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伟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永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0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彩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胡媛媛  叶旭志  叶玉莹  朱  晨  张秀华  李嘉怡  曹颖雯  刘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乐愉  林玉兰  苏舒琪  黄思绮  梁张玉  郑姿润  吴绮晴  钱紫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雨悦  张泽卿  张  仪  韦景丰  许芝娜  张勤芳  张  涵  梅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晓晓  姚  颖  王晓珍  赵丽静  李  妍  杨晓烁  余淑芬  宋珈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曾盈欢  蒋  媛  何煜琳  廖雨婷  郑佳佳  蓝毅文  蓝志远  何敏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苏馥敏  李舒淇  詹松圣  钟思炜  张倍榕  文迪华  洪佳彤  张笄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方洁琪  林漫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自强自立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6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绮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李合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徐天洪 </w:t>
      </w:r>
      <w:bookmarkStart w:id="11" w:name="_Hlk148829007"/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嘉苑</w:t>
      </w:r>
      <w:bookmarkEnd w:id="11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咏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银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许瑜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翁佳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文  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佩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覃冰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郑晓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飞龙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哲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毛思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佩欣  宋春雷  刘小杏  林娟如  陈秋燕  曾嘉怡  冯晓霞  赖文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镶韵  刘明洁  胡  琼  曾伟莹  周舒婷  崔东鸣  张  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廖新萍  陈新宜  黄  辉  练玉林  余  雪  彭燕桦  莫汶慧  郑家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浩庆  苏绮楠  朱彦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潼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萧  杨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郭丽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子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科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  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邹丽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子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亚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孔楚婵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鑫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颖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港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俞芳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莫文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伟英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小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招敏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温涵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文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文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赖惠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惠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敏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曼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琪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郭栢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曹子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牟欣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晓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赖梓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  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秋怡  劳锦思  刘慧娟  梁嘉雯  吴兆平  刘诗莹  雷炜信  陈温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景辉  周洁薇  谢神喜  郑楚琪  吴琛华  杨盼迪  李  湘  刘  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懿之  孔令菲  林  婷  陈惠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12" w:name="陈韵绮_王晗仪_汤婉君_符质_张月月_吴兆平_钟莉姗_吴晓冰_张培培_"/>
      <w:bookmarkEnd w:id="12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谭东秀  林卓洁  李兰芳  蔡海媚  黎艳梅  王欣媛  许燕涛  叶江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巧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谭铭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梁  威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陈坚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邬怡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刘金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温筱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许乃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  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陈  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李  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李桂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李欣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周永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黄翠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陈  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黄  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罗  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吴登涌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柯铭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谢志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蔡林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欧洁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高云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蔡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进文  李玉钧  张伟琪  梁如意  韦春霞  邓斯泳  赖思婷  陈祺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唐楚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陈思琴  陈惠敏  陈  星  罗金荣  符茵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煜敏  林裕星  谢  慧  曾  元  肖莹盈  周志飞  黄泽玲  洪琴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梓燕  龙晨曦  戴敏芝  吴欣楠  黄  露  刘瑞华  黄  莉  林叶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美华  陈浩坤  郑好格  卓小慧  张金婷  沈美茵  池金莲  陈明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冬梅  谭依琪  周舒诗  冯乐诗  郭芙蓉  虞萧倩  陈诗楠  成观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仕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罗舒琪  李锐东  周  可  陈培文  沈芳艳  诸永乐  王佳炜  沈乐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方玉婷   高良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  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刘海琳  陈丽蓉  曾  婷  潘慧慧  何锦顺  黄梦莎  钟小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温语嫣  程杏怡  吴灿明  陈艳丽  廖爱民  蓝炜亮  欧阳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思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贾希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江华晋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映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碧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江  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庄昭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林诗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  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顺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  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范汝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昊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柏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  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婵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丹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鸿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文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全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园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熊恩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泽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观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婷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秋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斯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岁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尹玉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龙茵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罗碧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付秋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依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佳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彭  舒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美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苏诗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佩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刘相源  陈晓霞  鲁召燕  彭美婷  周景林  陈丽珍  叶  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金营  邓丽菁  戴利君  陈艺茹  冯林明  许博健  方丽丹  黄馨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谢苑文  黄静童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伍嘉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  婷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梁坚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晓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苏金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钟美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欧诗敏  吴嘉泳  陈俊强  李金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13" w:name="_Hlk119679446"/>
      <w:bookmarkEnd w:id="13"/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习优秀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8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龚映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上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麦钰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宛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卓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邓偑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田素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丽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麦容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佳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邝嘉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卓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  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思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倩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  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嘉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谭文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少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叶翠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荣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梁茵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晶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雅慧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涂思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慧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健芬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愉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金  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莫圣清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凯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潘雪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金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荣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王韦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许紫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蓝珊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芳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叶嘉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惠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杨露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廖昊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畅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龙彦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马晴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舒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方岱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绮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燕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翁佳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阮芳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增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黄蔓莹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银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虹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培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欣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秀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洪家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晶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洁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倩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晓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王培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恩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吴翠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许晓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珊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  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敏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徐江华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扬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佩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思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古智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巧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慧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金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嘉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曾雪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泽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晓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庞文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晋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潘泓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熊焕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袁小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颖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杨雅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甘敏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  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黎海燕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文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谢哲琳  刘美利  张  雪  李宛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陈泽成  罗新琪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美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付银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麦晓钧  游晓静  郭梓彤  刘晓君  郑培思  吴彩霞  钟  畅  吴艳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雨荷  林韵如  杨幸微  佘岱淋  张欣彤  钟俊懿  顾嘉怡  林晓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琳琳  龚玲玲  梁明媚  程梅芳  林娟如  陈小蓝  陈彦灵  宋春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徐彩慧  庄展明  李炜珊  骆静文  龙玉兰  叶俐铢  彭嘉仪  麦珮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家怡  叶秀巧  林家敏  李慧珊  孙诗雅  蒙金月  吴晓燕  刘明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玉华  陈培瑶  廖雨欣  陈子欣  李文君  陈永希  陈  婕  胡  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丘云远  华晓莉  崔东鸣  张  希  陈芷恩  邱琳萍  罗杏英  潘邵丽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婷姿  王晓真  彭敏婷  郭嘉玲  林晓培  林洁婷  尹海琳  谢海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新宜  陈舒婷  李美云  林凯泓  练玉林  温锦连  许佳娜  杜雪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培玲  周  沁  莫浩君  方楚翔  莫汶慧  蔡丹芝  李浩庆  刘紫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  晴  曾恭华  刘慧芳  关嘉怡  袁  群  赵文燕  钟  燕  陈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bookmarkStart w:id="14" w:name="_Hlk148908000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蔡柔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丽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泽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昕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邹丽萍</w:t>
      </w:r>
      <w:bookmarkEnd w:id="14"/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黄绍涓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旭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喻超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玉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雪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港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方炎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戴伟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彭嘉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杨彩煜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婉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温涵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赖惠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妙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白梦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牟欣欣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秋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孙慧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利  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范宙鑫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也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  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敏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文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潼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赖锦涛  胡秋怡  吴晓冰  朱雪晶  杨丹霞  陈嘉仪  姚俊莉  邓嘉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胡敏娟  张秀丽  劳锦思  温梓锐  吴伟姗  黄杨杨  植春芳  洪春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欣如  李钰洁  吴兆平  罗玉琪  梁洁月  张丹凤  刘诗莹  陈温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丽霞  毕瑞莹  廖淑涵  陈  琳  周洁薇  潘如意  陈思婕  赖水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樱姿  刘付梦  张良凤  龙荷惠  王雨婷  张淑萍  冯  婧  覃  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何子怡  谭婉莹  卢佳苗  苏志苹  闲育姿  余曜孜  陈嘉琦  李丹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燕敏  陈丹敏  林雅怡  何家怡  刘格儿  巫文宇  李  湘  黄  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佳瑜  庄佳慧   唐广萍  范方圆  罗碧君   林  薇  吕文英  罗丽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bookmarkStart w:id="15" w:name="黄裕慧_陈梅娜_陈宇婷_沈雪晴_王晗仪_陈韵绮_吴晓冰_朱晓颖_朱雪晶_"/>
      <w:bookmarkEnd w:id="15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食品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钰莹  黄俊豪  谭东秀  李兰芳  李丽娴  谢丽燕  黄光莹  吴茵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纯玲  林思扬  罗夏丽  李金谊  黎佩玲  易  月  黎艳梅  李可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淇淇  陈维澄  郭文欢  王欣媛  伍均豪  陈思婷  许燕涛  叶江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捷亭  向燕姿  蔡  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谭铭鸿  李韶华  许善发  柯福源  肖广浩  钟日升  钟铭轩  黄健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  威  朱立坤  陈亿婷  廖洁东  陈俊宇  陈祥洪  马  帅  潘思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江思婷  冯楚钘  刘金妹  邓思萍  李承润  邓浩然  包静茹  曹芷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谢莹莹  郭文浩  曾馨瑶  潘秀玲  罗润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梁燕君  黄颖欣  何芊桐  李欣霞  刘思达  成雪蕾  戴飞鹏  占桂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  定  陈  静  宣皖粤  黄  欢  高考怡  刘  华  罗  婷  田  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苏立武  胡博文  刘孝炜  袁梦珠  吴登涌  邓婉莹  马建福  李世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子菁  刘锈如  张秀云  欧洁莹  吴文思  凌艺嫣  张东杰  黄  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镔彬  蔡晓敏  刘丽敏  钟可欣  陈泽凯  江广爱  李颖聪  李梓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何巧欣  黄雨丹  蓝京萍  卢燕芬  温淑仪  刘思敏  唐晓琳  刘桂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天健  陈进文  焦芯悦  林  丹  李玉钧  李雅婷  蒋嘉欣  孔恩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冼泳欣  樊  艺  袁海鑫  黄钰婷  冯美霞  韦春霞  王  梅  陈雪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颖枝  陈燕怡  王烨清  温丽丹  邵芳琪  李文敏  廖作维  林依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琳仪  周佳茵  王林清  曾丽婷  聂熠萱  陈珮怡  王丽珊  黄开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方若琳  邓媛元  丘静雯  黄嘉敏  梁颖思  洪  燕  李佳佳  陈  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周才靖  罗金荣  冯林诗  邹  瑶  林圆圆  张倩玲  杨旭颖  刘  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陈星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育科学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莫千珏  杜嘉欣  骆  昕  黄煜敏  何霖徽  肖莹盈  黄妙芸  陈  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曾钰珮  黄泽玲  谢卓柔  朱  琳  黄若榆  赖子云  贺  玥  陈玉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钟  岚  王嘉琪  李诗韵  关钰仪  叶丽兰  林子晴  蔡可盈  梁柳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东芹  梁咏诗  陈垠吉  黄  露  李  娟  周  琳  何嘉艳  张家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刘嘉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刘瑞华  郑丹玟  郑成珠  罗楚慧  邓碧静  达芸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童  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黎孜贤  陈思维  刘文静  戴敏怡  李晓明  李雨舟  梁秋美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好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戴惠娟  李婉宁  周  翔  罗莎莎  邓静雯  刘欣怡  卢心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邓秀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钟婷婷  谢  敏  谭红秀  张金婷  刘欣怡  冯诗雯  周锴婷  谢  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林钰锶  黄思敏  陈紫仪  罗  彦  朱跃齐  张杰怡  凌昊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卢  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赵彤彤  杨剑宝  周淑娴  陈茵琪  方皓凝  陈思雨  陈冬梅  黄倩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余婉婷  马嘉颖  方翠怡  康晓玲  郑梦莎  马妙玲  陈咏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赖若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柯静瑜  周舒诗  李金熹  何  情  陈和悦  詹燕楠  张依婷  李思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婧懿  冯乐诗  梁芯语  何贝瑶  周楚怡  李萱萱  陈  彦  赖淑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乙轩  郑宝怡  文梓豪  姚虹蕾  区伟琳  谢心怡  张晓虹  黎智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陈诗楠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致盈  杨敏妍  罗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旅游与地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韩雯菲  何晓欣  黄佳铨  林敏怡  张美妙  蔡美雪  陈映彤  李锐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秦思彦  何桂明  陈培文  梁永芳  邓姘娜  方淼澄  李伟怡  林  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思梦  郑琪馨  梁利婷  许莘苹  吴咏恩  叶荣婵  欧菁菁  罗雯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杨依洁  朱静敏  孔垂欣  王佳炜  苏清怡  严雯倩  刘欣瑜  周宇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庄佩敏  吴奕苇  张灿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梓妍  禤嘉怡  谢  婷  郭淑荣  王洪恩  李  璇  李  煊  林嘉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关伟明  吴怡彤  袁晓柔  冯葆愉  方嘉圆  陈  功  赖隽龙  黄梦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钟小洁  陈启迪  李华键  梁庭珲  陈肇琦  张泽妹  郭鑫荣  颜子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钰蓉  黎林红  温语嫣  陈瑶伊  李紫玲  喻卓颖  钟伟炜  庄文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戈若琴  曾  影  周金楠  张  琪  陈韫行  陈彤欣  李家欣  朱雯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董梓贤  洪  欢  袁  睿  谢钰婷  陈铠茵  徐子晔  朱嘉琪  胡钰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亚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  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俊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张乐函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朱昌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陈映津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程庭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程婉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耀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镇林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圳冶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姚炯成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凯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吴晓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木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江浩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沈嘉云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利俊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晓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赵苡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莫晓霖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奚洋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范芳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佳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幸堞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郭玉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侨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廖泳森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智娟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舒妍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陆庆柔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庄昭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燕坤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诗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惠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沈少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树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缪安琪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麦志轩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丽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建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何  建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郑顺意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  琳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雯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俞蓉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余昊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晓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魏丹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岑梓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李敏儿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林丽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丽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刘梦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黄泽铃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洁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庄洁莹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陈永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佳怡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世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彭智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卢浩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梁志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润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昕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彭燕纯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钟艾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冯明高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邱浩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张楚娟  黄丽红  陈思琪  蔡  欢  何  莎  朱茂洲  郑茄娜  叶国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黄  淇  廖媛婷  赖紫菲  成艺曼  林瑜奇  李  洁  陈宜欣  周卓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林嘉芙  陈静谊  冯梓健  凌钰仪  李丽冰  廖时凡  全梦园  谢金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李楚欣  李晓丹  陈绮敏  熊冰洁  叶家彤  谭雅瑜  梁简清  朱乐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王琪锋  胡晓敏  陈烁纯  黄泽纯  温  莜  周晓晶  张梓婷  谭  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魏  娟  梁诗华  马婷儿  丁盈福  熊倩楠  吴欣婷  张欣怡  符梦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马彦霞  刘雅欣  邓雅芳  郑怡捷  潘焮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蔡瑞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朱欣悦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思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谢沵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林诗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陈佩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周美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王志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以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黎益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梦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付秋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徐文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孙颖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诗悦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依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榕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馨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曹丽雲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苏小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张思婷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苏诗淇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  琪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黄思婧  季益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希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覃家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思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锐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静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林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海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妙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期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黄  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李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泓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淑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锦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嘉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泊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瑞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翁晓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岚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丽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盼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"/>
          <w:w w:val="85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pacing w:val="1"/>
          <w:w w:val="85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w w:val="85"/>
          <w:kern w:val="0"/>
          <w:sz w:val="28"/>
          <w:szCs w:val="28"/>
        </w:rPr>
        <w:t>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煜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慧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燕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童婷婷  刘娜丽  何  平  吴欣欣  于娜娜  黄志杰  刘  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叶旭志  蔡文静  曾小悦  曾丽华  陈思茗  邱彦权  梁惠仪  梁译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范方坦  杨丽纯  温海岚  李  君  杨锦莉  谢会秋  许世娟  张珍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盛玉娇  梁晓怡  李育霞  黄  萍  梁莹欣  吴嘉莹  曹颖雯  冯嘉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谢梓娴  王  霄  林润敏  丁思怡  陈乐愉  林玉兰  冯钰怡  李芷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邬倩倩  杨  婷  沈艺颖  肖雨喧  王  洁  龚倩越  植苗芳  杨丽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訾广丽  林夏阳  刘树芬  秦宇俊  林吉茹  梁洪滔  刘沛芳  曹艺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展奕  肖可欣  杨军苇  林曼曼  陈沛曼  林梓凡  张春铭  官心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许芝娜  许莹莹  古淑君  华锦慧  李周勤  朱慧茵  梁雅琪  吴丽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朱婷婷  陈银冰  陈诗桦  曾舒敏  陈诗意  李焯瑗  梁颖琪  周佳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舒娴  宋珈名  宋婷婷  贺瑞霞  李可欣  潘芷民  张心蕾  李  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彭燕婷  谢李敏  黎晓连  周晓蝶  陈芳华  蒋  媛  许艺楷  刘佳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诗欣  李丹彤  张  阳  方丽丹  邓倩怡  黄馨琦  王  优  吴梓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子琳  张金凤  黄炜晴  苏雅蓓  邹梦宇  李小润  黄  洁  卓玫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可潆  梁家欣  陈圣枝  黄立文  翁一翠  谭楚婷  黄茹静  陈晓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玉萍  黄倩楠  王奕璇  邓  毅  官燕红  朱晓妍  张世萍  刘文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何思静  严伟德  蓝志远  雷淑贤  张慧婷  廖梅芳  梁伟梅  朱美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桂盈  郑美娟  刘  婷  黄梓漫  吴林骏  肖  涵  张文敏  官桂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妙旋  李诗倩  张  鋆  李明鸿  丘淑缘  刘小燕  黎婉婷  黄茵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苏金萍  杨秋怡  肖玉琴  郑文轩  李舒淇  许炜骞  许舒芳  刘  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何小雪  古晨仪  任佩珊  吴依琳  王倩颜  房楚燕  赖娘颖  陈雪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余茂红  陈月霞  程清荣  辜丹惠  黄晓红  林展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仿宋_GB2312" w:hAnsi="仿宋_GB2312" w:eastAsia="仿宋_GB2312" w:cs="仿宋_GB2312"/>
      <w:sz w:val="24"/>
      <w:szCs w:val="24"/>
      <w:lang w:val="zh-CN" w:bidi="zh-C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Gift</dc:creator>
  <dc:description/>
  <dc:language>en-US</dc:language>
  <cp:lastModifiedBy>学生处事物科</cp:lastModifiedBy>
  <dcterms:modified xsi:type="dcterms:W3CDTF">2023-11-30T01:25:3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B295483E49A6AE57C62B771A2F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