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韶关学院家庭经济困难学生认定审核流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770"/>
        <w:gridCol w:w="1362"/>
        <w:gridCol w:w="1113"/>
        <w:gridCol w:w="2761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班级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     专业    班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4" w:leader="none"/>
              </w:tabs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个人信息可电子填报，以下认定审核须全过程手写签名、填报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审核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主任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审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择一打钩）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班级互审（  ）   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年级互审（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专业互审（  ）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学院互审（  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互审次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一次（  ）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两次（  ） 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三次（  ）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次互审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次互审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互审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次互审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次互审签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次互审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学院审核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学生工作部审核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5"/>
                <w:sz w:val="25"/>
                <w:szCs w:val="25"/>
                <w:vertAlign w:val="baseline"/>
                <w:lang w:val="en-US" w:eastAsia="zh-CN"/>
              </w:rPr>
              <w:t>学生工作部复核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日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异常情况说明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韶关学院学生工作部制表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5:00Z</dcterms:created>
  <dc:creator>豆妈宝贝</dc:creator>
  <dc:description/>
  <dc:language>en-US</dc:language>
  <cp:lastModifiedBy>豆妈宝贝</cp:lastModifiedBy>
  <dcterms:modified xsi:type="dcterms:W3CDTF">2023-07-12T06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849A57CE14B7B9ED7622C870C65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