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韶关学院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届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第三批“优秀毕业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表彰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共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法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陈  鑫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学与传媒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黄志游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统计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黄伟杰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化学与土木工程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郑文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梁清硕 吴浩宇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生物与农业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梁柏可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体育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陈浚杭 徐俊燊 吴子晖 周毅鹏 梁政豪 莫仲权 劳俊培 刘  彬 尹永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智能工程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黎桂荣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黄卓航 安德峰 叶嘉馨 翁侠辉 陈应华 黎锦贤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外国语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刘佳根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科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谢玉海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术与设计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黎锦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信息工程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包文乾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许楠强 卢海鹏 赖荣灿 林伟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廖志鹏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音乐与舞蹈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戚健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李嘉杰 曾友智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医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甘炜峰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继续教育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潘明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7:59Z</dcterms:created>
  <dc:creator>学生处事物科</dc:creator>
  <dc:description/>
  <dc:language>en-US</dc:language>
  <cp:lastModifiedBy>学生处事物科</cp:lastModifiedBy>
  <dcterms:modified xsi:type="dcterms:W3CDTF">2023-11-15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76034AF9E41EB91B5B595DC2FDE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