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w w:val="95"/>
          <w:kern w:val="0"/>
          <w:sz w:val="44"/>
          <w:szCs w:val="24"/>
        </w:rPr>
      </w:pPr>
      <w:r>
        <w:rPr>
          <w:rFonts w:ascii="方正小标宋简体" w:hAnsi="方正小标宋简体" w:cs="宋体;SimSun" w:eastAsia="方正小标宋简体"/>
          <w:w w:val="95"/>
          <w:kern w:val="0"/>
          <w:sz w:val="44"/>
          <w:szCs w:val="24"/>
        </w:rPr>
        <w:t>韶关学院校友联络员聘任办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w w:val="95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w w:val="95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一条  总则</w:t>
      </w:r>
    </w:p>
    <w:p>
      <w:pPr>
        <w:pStyle w:val="Normal"/>
        <w:spacing w:lineRule="auto" w:line="360"/>
        <w:ind w:firstLine="576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校友是学校的宝贵资源和财富。为进一步做好校友工作，加强校友之间、校友与母校之间的联络沟通，搭建有效双向的互动平台，切实增强广大校友的凝聚力和发展力，更好地践行“服务校友、服务母校、服务社会”的宗旨，不断增进学校和校友的共同发展，学校决定在应届毕业生和广大校友中聘任校友联络员。并特制定本办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二条  校友联络员基本条件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一）热爱母校，热心校友工作，乐于为学校和同学服务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二）具有较强的责任心和组织协调能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三）在同学中有较高威信，具有一定的号召力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四）工作相对稳定，联系方便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五）在校学习期间担任过学生干部的同学优先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三条  校友联络员主要职责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一）促进校友与校友、校友与学校间的联络和沟通，向校友和学校及时通报相关信息，收集反映校友对学校的意见和建议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二）负责搜集班级同学的信息变动情况，每</w:t>
      </w:r>
      <w:r>
        <w:rPr>
          <w:rFonts w:eastAsia="仿宋_GB2312" w:cs="宋体;SimSun" w:ascii="仿宋_GB2312" w:hAnsi="仿宋_GB2312"/>
          <w:spacing w:val="-16"/>
          <w:kern w:val="0"/>
          <w:sz w:val="32"/>
          <w:szCs w:val="24"/>
        </w:rPr>
        <w:t>3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年更新一次班级通讯录，并以电子版形式向校友工作办公室和学院反馈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三）积极参与学校和地方校友会组织的活动，积极协助本届本班级校友举办的各类校友活动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四）积极向母校《校友通讯》等相关刊物和校友会网站投稿，关注校友取得的重要业绩，报道校友的优秀事迹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五）关注和宣传母校校友会网站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四条  校友联络员享有权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一）学校向校友联络员颁发聘书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二）可从学校和地方校友会及时了解掌握母校、校友会和校友的最新情况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三）优先参加校友会举办的各种联谊、培训和交流活动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四）经学校推荐，可优先成为地方校友会理事候选人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五条  校友联络员聘任程序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一）根据相关文件，各学院采取个人自荐和组织推荐相结合的方式进行选拔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二）每个毕业班级（专业）选拔</w:t>
      </w:r>
      <w:r>
        <w:rPr>
          <w:rFonts w:eastAsia="仿宋_GB2312" w:cs="宋体;SimSun" w:ascii="仿宋_GB2312" w:hAnsi="仿宋_GB2312"/>
          <w:spacing w:val="-16"/>
          <w:kern w:val="0"/>
          <w:sz w:val="32"/>
          <w:szCs w:val="24"/>
        </w:rPr>
        <w:t>3-4</w:t>
      </w: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名校友联络员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三）各学院审核汇总校友联络员名单，并将相关材料报送校友工作办公室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四）学校举行校友联络员聘任仪式，颁发聘书，并对校友联络员进行培训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五）在学校网站上公布聘任的校友联络员名单；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（六）学校可解聘因各种原因不能正常履行职责的校友联络员，也可根据工作需要增补有关班级的校友联络员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第六条  附则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pacing w:val="-16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spacing w:val="-16"/>
          <w:kern w:val="0"/>
          <w:sz w:val="32"/>
          <w:szCs w:val="24"/>
        </w:rPr>
        <w:t>本办法自下发之日起实施，由校友工作办公室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6" w:hanging="0"/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4:00Z</dcterms:created>
  <dc:creator>aa</dc:creator>
  <dc:description/>
  <cp:keywords/>
  <dc:language>en-US</dc:language>
  <cp:lastModifiedBy>微软用户</cp:lastModifiedBy>
  <dcterms:modified xsi:type="dcterms:W3CDTF">2024-04-03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08AA0D06C4B3A81EA53069343A31C</vt:lpwstr>
  </property>
  <property fmtid="{D5CDD505-2E9C-101B-9397-08002B2CF9AE}" pid="3" name="KSOProductBuildVer">
    <vt:lpwstr>2052-11.1.0.11365</vt:lpwstr>
  </property>
</Properties>
</file>