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“两红两优”二级团委推荐意见汇总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：（党委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167"/>
        <w:gridCol w:w="3933"/>
        <w:gridCol w:w="4271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申报项目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选（集体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获团内荣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介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五四红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（工）委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五四红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（总）支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五四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五四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青团干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五四红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（工）委标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五四红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（总）支部标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8:11Z</dcterms:created>
  <dc:creator>惠普</dc:creator>
  <dc:description/>
  <dc:language>en-US</dc:language>
  <cp:lastModifiedBy>陈腾滕</cp:lastModifiedBy>
  <dcterms:modified xsi:type="dcterms:W3CDTF">2022-03-02T09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FBC8AF9CC48F7AD6D1FF22E06ADE6</vt:lpwstr>
  </property>
  <property fmtid="{D5CDD505-2E9C-101B-9397-08002B2CF9AE}" pid="3" name="KSOProductBuildVer">
    <vt:lpwstr>2052-11.1.0.11365</vt:lpwstr>
  </property>
</Properties>
</file>