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全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意识形态工作研判材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宣传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近期意识形态领域主要工作及风险防范处置情况（小标题，三号，黑体，行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-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下一阶段防范的主要风险点（小标题，三号，黑体，行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-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相关对策及工作打算（小标题，三号，黑体，行距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6-3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……………………………………………………………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正文，三号，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23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行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-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磅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……………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单位名称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韶关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单位名称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bookmarkStart w:id="0" w:name="_GoBack"/>
      <w:bookmarkEnd w:id="0"/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份意识形态工作台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：                  单位负责人（签字）：                填报时间：  年  月  日</w:t>
      </w:r>
    </w:p>
    <w:tbl>
      <w:tblPr>
        <w:tblStyle w:val="5"/>
        <w:tblW w:w="14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5490"/>
        <w:gridCol w:w="5925"/>
        <w:gridCol w:w="1285"/>
      </w:tblGrid>
      <w:tr>
        <w:trPr>
          <w:trHeight w:val="928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49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下一阶段主要风险点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对策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98" w:hRule="atLeast"/>
        </w:trPr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98" w:hRule="atLeast"/>
        </w:trPr>
        <w:tc>
          <w:tcPr>
            <w:tcW w:w="131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17</Words>
  <Characters>480</Characters>
  <CharactersWithSpaces>52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3:00Z</dcterms:created>
  <dc:creator>Administrator</dc:creator>
  <dc:description/>
  <dc:language>en-US</dc:language>
  <cp:lastModifiedBy>三郎</cp:lastModifiedBy>
  <cp:lastPrinted>2021-10-26T04:03:00Z</cp:lastPrinted>
  <dcterms:modified xsi:type="dcterms:W3CDTF">2022-03-14T04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970458AF02469892D9F7907E78789E</vt:lpwstr>
  </property>
  <property fmtid="{D5CDD505-2E9C-101B-9397-08002B2CF9AE}" pid="3" name="KSOProductBuildVer">
    <vt:lpwstr>2052-11.1.0.11365</vt:lpwstr>
  </property>
</Properties>
</file>