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韶关学院退役士兵国家助学金申请表</w:t>
      </w:r>
    </w:p>
    <w:tbl>
      <w:tblPr>
        <w:tblW w:w="992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8"/>
        <w:gridCol w:w="64"/>
        <w:gridCol w:w="315"/>
        <w:gridCol w:w="390"/>
        <w:gridCol w:w="41"/>
        <w:gridCol w:w="225"/>
        <w:gridCol w:w="710"/>
        <w:gridCol w:w="579"/>
        <w:gridCol w:w="226"/>
        <w:gridCol w:w="5"/>
        <w:gridCol w:w="720"/>
        <w:gridCol w:w="820"/>
        <w:gridCol w:w="239"/>
        <w:gridCol w:w="216"/>
        <w:gridCol w:w="419"/>
        <w:gridCol w:w="476"/>
        <w:gridCol w:w="164"/>
        <w:gridCol w:w="411"/>
        <w:gridCol w:w="339"/>
        <w:gridCol w:w="285"/>
        <w:gridCol w:w="421"/>
        <w:gridCol w:w="329"/>
        <w:gridCol w:w="901"/>
        <w:gridCol w:w="5"/>
        <w:gridCol w:w="472"/>
      </w:tblGrid>
      <w:tr>
        <w:trPr>
          <w:trHeight w:val="430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基本信息（学生本人填写）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0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名称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就学和服役情况（学生本人填写）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39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入本校年月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何种考试考入本校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就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伍时间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时间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学时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退役士兵国家助学金申请情况（学生本人填写）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学金所属学年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秋季</w:t>
            </w:r>
            <w:r>
              <w:rPr>
                <w:rFonts w:eastAsia="黑体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季学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金额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8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武装部军事科审核意见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50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志系我校退役士兵学生，退役证编号：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     联系电话：                    年    月    日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审核意见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763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志，目前是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）全日制在校生，同意申请退役士兵国家助学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助学工作辅导员签字：           联系电话：          年    月    日   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                                        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学生助学管理工作中心审核意见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48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查，情况属实，根据规定，同意申请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退役士兵国家助学金，总计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     部门盖章                       年    月    日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注：本表一式两份（一份用于财务报账，一份用于助学管理工作中心存档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674610</wp:posOffset>
                </wp:positionV>
                <wp:extent cx="240728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1.5pt;mso-wrap-distance-left:9pt;mso-wrap-distance-right:9pt;mso-wrap-distance-top:0pt;mso-wrap-distance-bottom:0pt;margin-top:-604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5082540</wp:posOffset>
                </wp:positionV>
                <wp:extent cx="1530985" cy="208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6.4pt;mso-wrap-distance-left:9pt;mso-wrap-distance-right:9pt;mso-wrap-distance-top:0pt;mso-wrap-distance-bottom:0pt;margin-top:-400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19:00Z</dcterms:created>
  <dc:creator>zxk03</dc:creator>
  <dc:description/>
  <dc:language>en-US</dc:language>
  <cp:lastModifiedBy>化作海岛的鲸</cp:lastModifiedBy>
  <cp:lastPrinted>2022-09-06T16:00:00Z</cp:lastPrinted>
  <dcterms:modified xsi:type="dcterms:W3CDTF">2023-03-21T02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4EDD4B1E64AE096D85A68122088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