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 xml:space="preserve">韶关学院 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bidi="ar-SA"/>
        </w:rPr>
        <w:t xml:space="preserve">2022 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bidi="ar-SA"/>
        </w:rPr>
        <w:t>年大学生志愿者暑期“三下乡” 社会实践活动评优名单</w:t>
      </w:r>
    </w:p>
    <w:p>
      <w:pPr>
        <w:pStyle w:val="Heading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kern w:val="2"/>
          <w:lang w:val="en-US" w:bidi="ar-SA"/>
        </w:rPr>
      </w:pPr>
      <w:r>
        <w:rPr>
          <w:rFonts w:ascii="黑体" w:hAnsi="黑体" w:cs="黑体" w:eastAsia="黑体"/>
          <w:kern w:val="2"/>
          <w:lang w:val="en-US" w:bidi="ar-SA"/>
        </w:rPr>
        <w:t>优秀组织奖（</w:t>
      </w:r>
      <w:r>
        <w:rPr>
          <w:rFonts w:eastAsia="黑体" w:cs="黑体" w:ascii="黑体" w:hAnsi="黑体"/>
          <w:kern w:val="2"/>
          <w:lang w:val="en-US" w:bidi="ar-SA"/>
        </w:rPr>
        <w:t xml:space="preserve">8 </w:t>
      </w:r>
      <w:r>
        <w:rPr>
          <w:rFonts w:ascii="黑体" w:hAnsi="黑体" w:cs="黑体" w:eastAsia="黑体"/>
          <w:kern w:val="2"/>
          <w:lang w:val="en-US" w:bidi="ar-SA"/>
        </w:rPr>
        <w:t>个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马克思主义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政法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数学与统计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化学与土木工程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教师教育学院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旅游与地理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信息工程学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lang w:val="en-US" w:bidi="ar-SA"/>
        </w:rPr>
      </w:pPr>
      <w:r>
        <w:rPr>
          <w:rFonts w:ascii="仿宋_GB2312" w:hAnsi="仿宋_GB2312" w:cs="仿宋_GB2312" w:eastAsia="仿宋_GB2312"/>
          <w:kern w:val="2"/>
          <w:lang w:val="en-US" w:bidi="ar-SA"/>
        </w:rPr>
        <w:t>商学院</w:t>
      </w:r>
    </w:p>
    <w:p>
      <w:pPr>
        <w:pStyle w:val="TextBody"/>
        <w:numPr>
          <w:ilvl w:val="0"/>
          <w:numId w:val="2"/>
        </w:numPr>
        <w:spacing w:before="1" w:after="16"/>
        <w:ind w:left="215" w:hanging="0"/>
        <w:rPr>
          <w:rFonts w:ascii="黑体" w:hAnsi="黑体" w:eastAsia="黑体" w:cs="黑体"/>
          <w:kern w:val="2"/>
          <w:lang w:val="en-US" w:bidi="ar-SA"/>
        </w:rPr>
      </w:pPr>
      <w:r>
        <w:rPr>
          <w:rFonts w:ascii="黑体" w:hAnsi="黑体" w:cs="黑体" w:eastAsia="黑体"/>
          <w:kern w:val="2"/>
          <w:lang w:val="en-US" w:bidi="ar-SA"/>
        </w:rPr>
        <w:t>优秀实践团队（</w:t>
      </w:r>
      <w:r>
        <w:rPr>
          <w:rFonts w:eastAsia="黑体" w:cs="黑体" w:ascii="黑体" w:hAnsi="黑体"/>
          <w:kern w:val="2"/>
          <w:lang w:val="en-US" w:bidi="ar-SA"/>
        </w:rPr>
        <w:t xml:space="preserve">32 </w:t>
      </w:r>
      <w:r>
        <w:rPr>
          <w:rFonts w:ascii="黑体" w:hAnsi="黑体" w:cs="黑体" w:eastAsia="黑体"/>
          <w:kern w:val="2"/>
          <w:lang w:val="en-US" w:bidi="ar-SA"/>
        </w:rPr>
        <w:t>支）</w:t>
      </w:r>
    </w:p>
    <w:tbl>
      <w:tblPr>
        <w:tblStyle w:val="5"/>
        <w:tblpPr w:vertAnchor="text" w:horzAnchor="page" w:tblpXSpec="center" w:leftFromText="180" w:rightFromText="180" w:tblpY="140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499"/>
      </w:tblGrid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360" w:before="113" w:after="0"/>
              <w:ind w:left="49" w:right="4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360" w:before="113" w:after="0"/>
              <w:ind w:left="53" w:right="47" w:hanging="0"/>
              <w:jc w:val="center"/>
              <w:rPr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优秀实践团队</w:t>
            </w:r>
          </w:p>
        </w:tc>
      </w:tr>
      <w:tr>
        <w:trPr>
          <w:trHeight w:val="44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马克思主义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助力美丽乡村建设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马克思主义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汪汪乡情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政法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学史普法办实事，深入乡村助振兴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政法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第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届</w:t>
            </w:r>
            <w:r>
              <w:rPr>
                <w:rFonts w:ascii="微软雅黑" w:hAnsi="微软雅黑" w:cs="微软雅黑" w:eastAsia="微软雅黑"/>
                <w:kern w:val="2"/>
                <w:sz w:val="32"/>
                <w:szCs w:val="32"/>
                <w:lang w:val="en-US" w:bidi="ar-SA"/>
              </w:rPr>
              <w:t>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年法学会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政法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一路生花小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文学与传媒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奋进新征程，推普促振兴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文学与传媒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莞下乡</w:t>
            </w:r>
          </w:p>
        </w:tc>
      </w:tr>
      <w:tr>
        <w:trPr>
          <w:trHeight w:val="612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文学与传媒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红运莲莲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数学与统计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新媒体 新视野”助力乡村振兴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化学与土木工程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永远跟党走 奋进新征程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化学与土木工程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青苹果志愿服务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化学与土木工程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探韶旅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英东生物与农业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科技惠农 助力乡村振兴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英东食品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传承红色基因 助力科技兴农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体育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迎盛会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bidi="ar-SA"/>
              </w:rPr>
              <w:t>·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润心身”阳光体育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智能工程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追随红色足迹 担当时代使命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智能工程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青年实践队——乡村振兴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外国语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发展成就观察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教师教育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心瑶同梦”志愿服务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教师教育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筑梦瑶乡推普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教师教育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赓续华南星火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旅游与地理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赓续红色血脉 传承报国精神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旅游与地理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国家助学政策下乡行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旅游与地理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三华李好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美术与设计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美术与设计学院“绘彩筑梦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信息工程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青春践行初心，信息共创未来”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商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三农服务调研”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音乐与舞蹈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助力乡村振兴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医学院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医国医义诊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青年马克思主义者培养工程”大学生骨干培训班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坪石追寻华南教育历史印迹实践团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校青年志愿者行动指导中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超越自我”中运会实践队</w:t>
            </w:r>
          </w:p>
        </w:tc>
      </w:tr>
      <w:tr>
        <w:trPr>
          <w:trHeight w:val="90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校青年志愿者行动指导中心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光照的方向组”中运会实践队</w:t>
            </w:r>
          </w:p>
        </w:tc>
      </w:tr>
    </w:tbl>
    <w:p>
      <w:pPr>
        <w:pStyle w:val="TextBody"/>
        <w:spacing w:before="54" w:after="18"/>
        <w:ind w:firstLine="320"/>
        <w:rPr>
          <w:rFonts w:ascii="黑体" w:hAnsi="黑体" w:eastAsia="黑体" w:cs="黑体"/>
          <w:kern w:val="2"/>
          <w:lang w:val="en-US" w:bidi="ar-SA"/>
        </w:rPr>
      </w:pPr>
      <w:r/>
      <w:r>
        <w:rPr>
          <w:rFonts w:ascii="黑体" w:hAnsi="黑体" w:cs="黑体" w:eastAsia="黑体"/>
          <w:kern w:val="2"/>
          <w:lang w:val="en-US" w:bidi="ar-SA"/>
        </w:rPr>
        <w:t>三、优秀调研报告（</w:t>
      </w:r>
      <w:r>
        <w:rPr>
          <w:rFonts w:eastAsia="黑体" w:cs="黑体" w:ascii="黑体" w:hAnsi="黑体"/>
          <w:kern w:val="2"/>
          <w:lang w:val="en-US" w:bidi="ar-SA"/>
        </w:rPr>
        <w:t xml:space="preserve">21 </w:t>
      </w:r>
      <w:r>
        <w:rPr>
          <w:rFonts w:ascii="黑体" w:hAnsi="黑体" w:cs="黑体" w:eastAsia="黑体"/>
          <w:kern w:val="2"/>
          <w:lang w:val="en-US" w:bidi="ar-SA"/>
        </w:rPr>
        <w:t>份）</w:t>
      </w:r>
    </w:p>
    <w:tbl>
      <w:tblPr>
        <w:tblStyle w:val="5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704"/>
        <w:gridCol w:w="2795"/>
      </w:tblGrid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8" w:before="112" w:after="0"/>
              <w:ind w:left="180" w:right="17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8" w:before="112" w:after="0"/>
              <w:ind w:left="2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指导老师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8" w:before="112" w:after="0"/>
              <w:ind w:left="71" w:right="6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作者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乡村振兴视阈下国家资助政策落实状况调查及对策——以韶关市曲江区马坝镇南华村为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盛  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吴青丽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徐天洪、徐诗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郭  茜、黄绮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戴彩红、曾秀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雨敏、肖朵儿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乡村旅游视阈下古村落活化现状的调查及其对策——以清远虎尾村为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陈文林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罗泳琪、肖炜灵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乡村振兴视域下潮汕地区英歌舞的发展与研究——基于对汕头市潮阳区南桂坊的调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杨华山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林忆君、肖  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陈敏霞、黄  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杨灵柔</w:t>
            </w:r>
          </w:p>
        </w:tc>
      </w:tr>
      <w:tr>
        <w:trPr>
          <w:trHeight w:val="1690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关于在美丽乡村建设背景下新农村庭院经济的调查研究——以韶关市仁化县董塘镇新龙村为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刘宏韬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苏杰森、刘楚岚 覃嘉欣、方岱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蓝珊珊、刘爱萍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乡村振兴视域下县域本土红色资源校本课程开发可行性研究——以教育先行区仁化县安岗小学为案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夏永声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邱晓燕、冯  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黄  蓉、胡雨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梁彩怡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村民居住环境及村容村貌改善情况的调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赖胤龙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萧  杨、潘学颖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党史学习教育调查情况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赖胤龙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萧  杨、潘学颖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关于粤北水稻种植及加工的调查研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肖仔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谢灵来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张康淇、卢嘉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曾海晟、雷文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吴茵茵、詹凌锐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关于韶关学院发展成就观察实践队到乳源瑶族自治县的实践报告——乡村振兴战略下乳源瑶乡的新变化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林什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  莹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玉钧、黎大维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乡村留守儿童的心理健康发展问题及对策研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赵  妤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古丽萍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伍逍遥、邓苑琳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廖堉蓉、邓小婷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戴可欣、黄卓熙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冯梓键、陈雅欣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杨  茗、潘  芸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华南研学基地的建立对当地青少年成长影响的研究——以乐昌市坪石镇武阳司村为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曾小翠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婉宁、唐  琳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严鑫辉、谭锦峰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潘凌海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院意竹三下乡：“共系云门村情，齐力助振兴”社会实践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林娜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卓小慧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bidi="ar-SA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赓续红色血脉，传承报国精神”——旅游与地理学院大学生党员社会实践研究活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田广增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马  瑛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王振野、林  嘉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张展天、雷筱婷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熊俊权、韩进乐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郭颖欣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翁源县三华李电商品牌化运营与创新发展路径研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江杰英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陈培文、何  慧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乡村振兴背景下乡村旅游发展及路线规划——以韶关市仁化扶溪镇古夏村为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黄广初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罗  艳</w:t>
            </w:r>
          </w:p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张敏敏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张雅琦、刘新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黄云宵、谢荣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陈思彬、陈家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邱夏雨、朱雨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朱家琪、欧  健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“绘彩筑梦”实践队调研报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龚  灏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朱子琳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农村教育，医疗，基本建设，劳动力存在问题及对策研究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邓  晔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刘宏基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跃来粤有戏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梁展华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苇坚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分析青年参与志愿活动的内在动力与精神追求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杨炜成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谭柏洋、汪浪峰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黄昕娆、郑东滨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郑萍华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讲好乡村振兴故事，服务乡村振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8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张  蕾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游晓静、曾卓文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杨佳宜、李阅函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顾鹤阳</w:t>
            </w:r>
          </w:p>
        </w:tc>
      </w:tr>
      <w:tr>
        <w:trPr>
          <w:trHeight w:val="907" w:hRule="atLeast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3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韶关学院瑶绣传承与发展存在的问题及对策研究—以韶关乳源必背镇部分村为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3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许家军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3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刘  微、梁绮琳</w:t>
            </w:r>
          </w:p>
          <w:p>
            <w:pPr>
              <w:pStyle w:val="Normal"/>
              <w:widowControl w:val="false"/>
              <w:spacing w:lineRule="exact" w:line="403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郑紫菱、许丽达</w:t>
            </w:r>
          </w:p>
          <w:p>
            <w:pPr>
              <w:pStyle w:val="Normal"/>
              <w:widowControl w:val="false"/>
              <w:spacing w:lineRule="exact" w:line="403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尧烨</w:t>
            </w:r>
          </w:p>
        </w:tc>
      </w:tr>
    </w:tbl>
    <w:p>
      <w:pPr>
        <w:pStyle w:val="TextBody"/>
        <w:spacing w:before="260" w:after="0"/>
        <w:ind w:left="215" w:hanging="0"/>
        <w:rPr>
          <w:rFonts w:ascii="黑体" w:hAnsi="黑体" w:eastAsia="黑体" w:cs="黑体"/>
          <w:kern w:val="2"/>
          <w:lang w:val="en-US" w:bidi="ar-SA"/>
        </w:rPr>
      </w:pPr>
      <w:r>
        <w:rPr>
          <w:rFonts w:ascii="黑体" w:hAnsi="黑体" w:cs="黑体" w:eastAsia="黑体"/>
          <w:kern w:val="2"/>
          <w:lang w:val="en-US" w:bidi="ar-SA"/>
        </w:rPr>
        <w:t>四、优秀指导老师（</w:t>
      </w:r>
      <w:r>
        <w:rPr>
          <w:rFonts w:eastAsia="黑体" w:cs="黑体" w:ascii="黑体" w:hAnsi="黑体"/>
          <w:kern w:val="2"/>
          <w:lang w:val="en-US" w:bidi="ar-SA"/>
        </w:rPr>
        <w:t xml:space="preserve">26 </w:t>
      </w:r>
      <w:r>
        <w:rPr>
          <w:rFonts w:ascii="黑体" w:hAnsi="黑体" w:cs="黑体" w:eastAsia="黑体"/>
          <w:kern w:val="2"/>
          <w:lang w:val="en-US" w:bidi="ar-SA"/>
        </w:rPr>
        <w:t>人）（按姓氏笔画排序）</w:t>
      </w:r>
    </w:p>
    <w:tbl>
      <w:tblPr>
        <w:tblStyle w:val="4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0"/>
                <w:kern w:val="0"/>
                <w:sz w:val="32"/>
                <w:szCs w:val="32"/>
                <w:lang w:val="en-US" w:bidi="ar-SA"/>
              </w:rPr>
              <w:t>马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bidi="ar-SA"/>
              </w:rPr>
              <w:t>瑛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邓明希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刘宏韬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刘颖琪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许健豪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0"/>
                <w:kern w:val="0"/>
                <w:sz w:val="32"/>
                <w:szCs w:val="32"/>
                <w:lang w:val="en-US" w:bidi="ar-SA"/>
              </w:rPr>
              <w:t>李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bidi="ar-SA"/>
              </w:rPr>
              <w:t>莹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李炫萱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杨梅娟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肖仔君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吴青丽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张伟扬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陈威龙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林什提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0"/>
                <w:kern w:val="0"/>
                <w:sz w:val="32"/>
                <w:szCs w:val="32"/>
                <w:lang w:val="en-US" w:bidi="ar-SA"/>
              </w:rPr>
              <w:t>罗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bidi="ar-SA"/>
              </w:rPr>
              <w:t>艳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周东阳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0"/>
                <w:kern w:val="0"/>
                <w:sz w:val="32"/>
                <w:szCs w:val="32"/>
                <w:lang w:val="en-US" w:bidi="ar-SA"/>
              </w:rPr>
              <w:t>赵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bidi="ar-SA"/>
              </w:rPr>
              <w:t>妤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郜文秀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0"/>
                <w:kern w:val="0"/>
                <w:sz w:val="32"/>
                <w:szCs w:val="32"/>
                <w:lang w:val="en-US" w:bidi="ar-SA"/>
              </w:rPr>
              <w:t>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bidi="ar-SA"/>
              </w:rPr>
              <w:t>波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黄余悦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0"/>
                <w:kern w:val="0"/>
                <w:sz w:val="32"/>
                <w:szCs w:val="32"/>
                <w:lang w:val="en-US" w:bidi="ar-SA"/>
              </w:rPr>
              <w:t>龚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bidi="ar-SA"/>
              </w:rPr>
              <w:t>灏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梁展华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逯浩奋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谢灵来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赖胤龙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窦文江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bidi="ar-SA"/>
              </w:rPr>
              <w:t>霍勇刚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before="260" w:after="0"/>
        <w:ind w:left="215" w:hanging="0"/>
        <w:rPr>
          <w:rFonts w:ascii="黑体" w:hAnsi="黑体" w:eastAsia="黑体" w:cs="黑体"/>
          <w:kern w:val="2"/>
          <w:lang w:val="en-US" w:bidi="ar-SA"/>
        </w:rPr>
      </w:pPr>
      <w:r>
        <w:rPr>
          <w:rFonts w:ascii="黑体" w:hAnsi="黑体" w:cs="黑体" w:eastAsia="黑体"/>
          <w:kern w:val="2"/>
          <w:lang w:val="en-US" w:bidi="ar-SA"/>
        </w:rPr>
        <w:t>五、优秀个人（</w:t>
      </w:r>
      <w:r>
        <w:rPr>
          <w:rFonts w:eastAsia="黑体" w:cs="黑体" w:ascii="黑体" w:hAnsi="黑体"/>
          <w:kern w:val="2"/>
          <w:lang w:val="en-US" w:bidi="ar-SA"/>
        </w:rPr>
        <w:t>158</w:t>
      </w:r>
      <w:r>
        <w:rPr>
          <w:rFonts w:ascii="黑体" w:hAnsi="黑体" w:cs="黑体" w:eastAsia="黑体"/>
          <w:kern w:val="2"/>
          <w:lang w:val="en-US" w:bidi="ar-SA"/>
        </w:rPr>
        <w:t>人）（按姓氏笔画排序）</w:t>
      </w:r>
    </w:p>
    <w:tbl>
      <w:tblPr>
        <w:tblStyle w:val="4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2"/>
        <w:gridCol w:w="1360"/>
        <w:gridCol w:w="1362"/>
        <w:gridCol w:w="1360"/>
        <w:gridCol w:w="1361"/>
      </w:tblGrid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王  骞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王志豪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王思懿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王景莹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方岱杰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尹海琳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孔泽良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邓  颖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邓少洪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卢艺毅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卢思乐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卢淙宇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卢嘉轩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叶川峰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叶荣婵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叶宣彤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白  曦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白焕琰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冯心怡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宁陈璐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朱子琳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朱雨萱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朱雄森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伍逍遥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任德嘉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全春焕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庄洁莹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  燕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宏基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欣怡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泳欣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茜月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爱萍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梦娇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val="en-US" w:bidi="ar-SA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婕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楚岚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嘉嘉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刘慧娟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关子晴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江  萍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许思钿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许晓茹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孙羽彤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孙颖薇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严万椿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苏杰森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  艺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  洁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  娟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天健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心怡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玉钧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可欣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可欣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尧烨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昊泽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钰洁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阅函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梦珍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婉宁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雅琳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李锐华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杨永珍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杨秀廷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杨依洁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肖晓静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吴思琪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吴培汉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吴景辉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邱晓燕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何芷君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何积孔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余  娜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余晓琦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余曜孜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余曜孜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邹艾瑾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汪富香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沈艺颖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沈丹妮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val="en-US" w:bidi="ar-SA"/>
              </w:rPr>
              <w:t>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航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宋美莹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张  月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张  秀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张宇晟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张雨欣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张绮婷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陆小进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  菲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水娣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文凯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巧娜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史桐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泓旭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祈霖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美雪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栩怡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培文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梓淳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琪琪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颖怡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陈韵如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林子晴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林忆君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林伟斌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林君怡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林嘉豪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周  彤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周志坚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周依霖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周思源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冼  桃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郑  圻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郑东滨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郑好格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郑顺意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郑培思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郑熙桐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官彤彤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赵文燕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钟伟杰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钟聆毓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袁  绿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袁文浩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徐天洪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徐文豪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徐烨欣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翁雅萍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郭倩雯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郭颖欣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  艺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证伊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卓熙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思敏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晓靖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润鑫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绮玲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楚童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黄德鹏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萧  杨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续哲源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董志成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植春芳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覃嘉欣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曾海晟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谢德心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窦振浩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廖文欣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廖盛新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廖源晖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谭坚浩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黎星辰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黎铙茹</w:t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潘依依</w:t>
            </w:r>
          </w:p>
        </w:tc>
      </w:tr>
      <w:tr>
        <w:trPr>
          <w:trHeight w:val="520" w:hRule="exact"/>
        </w:trPr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潘学颖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戴可欣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戴彩红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bidi="ar-SA"/>
              </w:rPr>
              <w:t>戴惠娟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595" w:right="588" w:hanging="1560"/>
      <w:outlineLvl w:val="0"/>
    </w:pPr>
    <w:rPr>
      <w:rFonts w:ascii="方正小标宋简体" w:hAnsi="方正小标宋简体" w:eastAsia="方正小标宋简体" w:cs="方正小标宋简体"/>
      <w:i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spacing w:before="91" w:after="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311</Words>
  <Characters>2320</Characters>
  <CharactersWithSpaces>24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3:00Z</dcterms:created>
  <dc:creator>邓明长</dc:creator>
  <dc:description/>
  <dc:language>en-US</dc:language>
  <cp:lastModifiedBy>admin</cp:lastModifiedBy>
  <dcterms:modified xsi:type="dcterms:W3CDTF">2022-10-21T09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FFF61F914C7AA154523D2ED52CE1</vt:lpwstr>
  </property>
  <property fmtid="{D5CDD505-2E9C-101B-9397-08002B2CF9AE}" pid="3" name="KSOProductBuildVer">
    <vt:lpwstr>2052-11.1.0.12598</vt:lpwstr>
  </property>
</Properties>
</file>