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检查组分组表</w:t>
      </w:r>
    </w:p>
    <w:p>
      <w:pPr>
        <w:pStyle w:val="Normal"/>
        <w:widowControl/>
        <w:spacing w:lineRule="exact" w:line="600" w:before="0" w:after="0"/>
        <w:contextualSpacing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一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级学院（不含化学与土木工程学院、英东食品学院、英东生物与农业学院）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安全保卫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后勤处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治安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学生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宿舍（校本部所有学生宿舍）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学生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学生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宿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治安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消防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化学与土木工程学院、英东食品学院、英东生物与农业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验室，重点检查实验室及危险化学品安全管理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资产与实验室管理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后勤处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消防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楼宇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宇、课室（重点检查景行苑教师公寓、图书馆、科技楼、省级教师发展中心、北区西区体育馆、南北区音乐厅、行政楼、食堂、经营场所、和韵楼、课室门窗、电器设备、用电线路、消防疏散通道等的安全）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勤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校长办公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资产与实验室管理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体育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后勤处楼宇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饮食服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治安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五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家山、黄田坝、启明路校区安全综合检查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安全保卫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后勤处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校卫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40" w:before="100" w:after="100"/>
        <w:jc w:val="left"/>
        <w:rPr>
          <w:rFonts w:ascii="宋体" w:hAnsi="宋体" w:eastAsia="仿宋_GB2312" w:cs="宋体"/>
          <w:color w:val="000000"/>
          <w:kern w:val="0"/>
          <w:sz w:val="15"/>
          <w:szCs w:val="15"/>
        </w:rPr>
      </w:pPr>
      <w:r>
        <w:rPr>
          <w:rFonts w:eastAsia="仿宋_GB2312" w:cs="宋体" w:ascii="宋体" w:hAnsi="宋体"/>
          <w:color w:val="000000"/>
          <w:kern w:val="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5:00Z</dcterms:created>
  <dc:creator>未知用户</dc:creator>
  <dc:description/>
  <dc:language>en-US</dc:language>
  <cp:lastModifiedBy>曾泽伦</cp:lastModifiedBy>
  <cp:lastPrinted>2020-06-24T11:25:00Z</cp:lastPrinted>
  <dcterms:modified xsi:type="dcterms:W3CDTF">2022-07-01T08:4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7C9474E54F1DB2F1408B241B27AC</vt:lpwstr>
  </property>
  <property fmtid="{D5CDD505-2E9C-101B-9397-08002B2CF9AE}" pid="3" name="KSOProductBuildVer">
    <vt:lpwstr>2052-11.1.0.10723</vt:lpwstr>
  </property>
</Properties>
</file>