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拟体检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77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单位：韶关学院                  联系人：向前胜                   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751-8120017</w:t>
      </w:r>
    </w:p>
    <w:tbl>
      <w:tblPr>
        <w:tblW w:w="13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584"/>
        <w:gridCol w:w="706"/>
        <w:gridCol w:w="1020"/>
        <w:gridCol w:w="1070"/>
        <w:gridCol w:w="750"/>
        <w:gridCol w:w="1540"/>
        <w:gridCol w:w="1320"/>
        <w:gridCol w:w="640"/>
        <w:gridCol w:w="960"/>
        <w:gridCol w:w="1150"/>
        <w:gridCol w:w="1130"/>
        <w:gridCol w:w="1080"/>
        <w:gridCol w:w="770"/>
      </w:tblGrid>
      <w:tr>
        <w:trPr>
          <w:trHeight w:val="7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向服务岗位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派遣服务省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接受调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分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姬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宜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扬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英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彦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绵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淙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营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艺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师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长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清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新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韦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湛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柳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师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卓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颖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厦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乡村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惠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晨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（地方项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夏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揭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乡村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开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枣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乡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嘉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河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洽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师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汕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安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廉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源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青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梅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社会治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妍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耒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社会治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师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良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社会治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产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乡村建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  <w:tr>
        <w:trPr>
          <w:trHeight w:val="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8:00Z</dcterms:created>
  <dc:creator>14981</dc:creator>
  <dc:description/>
  <dc:language>en-US</dc:language>
  <cp:lastModifiedBy>Chris</cp:lastModifiedBy>
  <dcterms:modified xsi:type="dcterms:W3CDTF">2024-06-12T06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0CDF9E4A4ACC9F675D8E269411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