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附件四 韶关学院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2022—2023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学年优秀学生奖学金学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共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300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)</w:t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一等奖学金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获奖学生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名单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46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马克思主义学院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 xml:space="preserve">宾丽桦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梁少娟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麦钰欣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邓卓儿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田素珍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肖彤彤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黄  蓉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蔡倩如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陈祈霖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李嘉苑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陈愉华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金  蝶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潘雪莹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政法学院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29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 xml:space="preserve">刘楚岚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张梓淳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余颖茵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廖昊钿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李畅丽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龙彦竹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黄丽娇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马晴宜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方岱杰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翁佳儿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王银婷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何虹枢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郑培圳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吴桂淼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吴妍纯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朱叶灵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 xml:space="preserve">张秀敏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马晓蓝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吕慧敏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王培欢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许晓虹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文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珊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陈敏玲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古智燕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邓巧娜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陈桂辉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谢哲琳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李宛莹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欧阳美凤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文学与传媒学院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42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梁楚云  韦秋怡  张君谊  赖  园  刘小杏  吴艳华  袁海霞  谭钦佳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顾嘉怡  陈煜琳  林  莉  林晓茵  丘雨婕  王琳琳  梁明媚  庄秋椰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林娟如  崔雪婷  王梓锚  陈彦灵  姚叶子  孙媛媛  刘梦娇  林  琳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邱晓燕  骆静文  龙玉兰  蒙金月  刘明洁  陈子欣  陈  婕  何曼羲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朱昕恬  邱琳萍  王泳潼  丘云远  崔东鸣  华晓莉  高  菡  陈小如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张  希  陈锦萍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数学与统计学院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王晓真  罗  娇  尹海琳  林洁婷  杨俊宇  郑跃芳  莫浩君  刘紫怡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叶  绮  林  渲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化学与土木工程学院（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陈潼茵  曾  旖  蔡柔冰  江丽娜  罗楚仪  李  欣  吴丽芸  丘丽红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练柔丹  魏纯莹  方炎福  李丹渝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生物与农业学院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胡秋怡  姚俊莉  曾淑英  邓嘉欣  胡敏娟  伍希雯  劳锦思  洪丹妮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吴伟姗  肖佳美  杨景辉  罗桂彬  李芷娴  陈  琳  潘如意  谭婉莹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周雯琦  黄心怡  廖城女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食品学院</w:t>
      </w:r>
      <w:r>
        <w:rPr>
          <w:rFonts w:ascii="仿宋_GB2312" w:hAnsi="仿宋_GB2312" w:cs="仿宋_GB2312" w:eastAsia="仿宋_GB2312"/>
          <w:b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黄俊豪  陈雅杏  谭东秀  潘利茜  叶枝艳  李丽娴  黄光莹  吴茵茵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郑纯玲  陈少青  陈思婷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体育学院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5190" w:leader="none"/>
        </w:tabs>
        <w:ind w:left="280" w:hanging="280"/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许善发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钟日升  肖广浩  郭楚扬  胡轶昳  邹锦锋  朱立坤  李淑仪</w:t>
      </w:r>
    </w:p>
    <w:p>
      <w:pPr>
        <w:pStyle w:val="Normal"/>
        <w:tabs>
          <w:tab w:val="clear" w:pos="420"/>
          <w:tab w:val="left" w:pos="5190" w:leader="none"/>
        </w:tabs>
        <w:ind w:left="280" w:hanging="280"/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陈亿婷  陈振锋  远博林  全家霖  黄汉杰  </w:t>
      </w:r>
      <w:r>
        <w:rPr>
          <w:rFonts w:ascii="仿宋_GB2312" w:hAnsi="仿宋_GB2312" w:cs="仿宋_GB2312" w:eastAsia="仿宋_GB2312"/>
          <w:bCs/>
          <w:sz w:val="28"/>
          <w:szCs w:val="28"/>
        </w:rPr>
        <w:t>江思婷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刘金妹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谢莹莹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智能工程学院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范心怡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陈雅诗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何芊桐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李欣霞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刘思达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黄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欢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刘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华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高考怡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张紫鑫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黄颖欣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钟可欣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外国语学院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韩涛敏  许惠玲  林  丹  李雅婷  李玉钧  蒋嘉欣  王  梅  陈彦冰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袁海鑫  陈珮怡  方若琳  周才靖  罗金荣  杨旭颖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教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育科学</w:t>
      </w:r>
      <w:r>
        <w:rPr>
          <w:rFonts w:ascii="仿宋_GB2312" w:hAnsi="仿宋_GB2312" w:cs="仿宋_GB2312" w:eastAsia="仿宋_GB2312"/>
          <w:b/>
          <w:sz w:val="28"/>
          <w:szCs w:val="28"/>
        </w:rPr>
        <w:t>学院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81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黄煜敏  杜嘉欣  朱婉榕  何霖徽  曾  元  肖莹盈  黄妙芸  曾钰珮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黄泽玲  赖子云  王嘉琪  贺  玥  黄文雅  许明青  罗  棋  王晓婷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陈栩怡  陈玉婷  叶丽兰  蔡可盈  梁柳儒  林子晴  梁咏诗  杨宝莹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蔡飞铃  姚晓虹  吴颖岚  戚洁玲  李  娟  周  琳  何诗咏  刘  莹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黄  露  张家仪  曾维霞  刘嘉乐  郑成珠  袁毓苓  刘嘉嘉  郑丹玟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陈雅婷  罗楚慧  邓碧静  张琪茵  童  纯  黎孜贤  陈思维  钱  婧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刘文静  刘晓欣  王美华  李晓明  李雨舟  莫群萍  张  月  郑好格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邹乐诗  戴惠娟  李婉宁  李萍萍  罗莎莎  张丽琪  植敏慧  周  翔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冯诗雯  凌昊琳  罗  彦  卢  荟  彭  炜  周淑娴  杨剑宝  陈茵琪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方皓凝  利逸东  陈和悦  何贝瑶  陈  彦  黄乙轩  郑宝怡  黎智琳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杨敏妍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旅游与地理学院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黄佳铨  欧佩怡  张美妙  秦思彦  张常华  何桂明  陈培文  梁永芳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邓姘娜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李伟怡  朱思梦  罗雯淇  吴奕苇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美术与设计学院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黄梓妍  谢  婷  禤嘉怡  王洪恩  苏驷原  李  璇  李  煊  关伟明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袁晓柔  刘志鑫  李华键  陈  功  赖隽龙  林静丹  钟小洁  黄梦莎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郭鑫荣  颜子豪  董梓贤  林钰蓉  姚凤雪  罗浩甄  陈心言  喻卓颖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周金楠  陈铠茵  朱嘉琪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信息工程学院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39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周亚男  张俊威  吴晓聪  巫国祥  沈嘉云  范芳武  庄昭煌  李燕坤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陈惠玲  温奕章  梁丽妮  张  琳  郑顺意  李俞蓉  余昊锦  张  乐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张晓敏  魏丹瑶  张  锐  刘梦斯  郑丽华  林丽纯  李敏儿  陈锦程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庄洁莹  陈永楷  卢浩林  黄佳纯  陈业林  黄昕娆  彭燕纯  冯明高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李昊泽  肖徽初  李东鸿  林  著  邱浩锋  谭柏洋  熊若宸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商学院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32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 xml:space="preserve">杨佳宜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张楚娟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杨伊纯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黄丽红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陈栩桐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陈钰莹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郑晓玲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蔡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　</w:t>
      </w:r>
      <w:r>
        <w:rPr>
          <w:rFonts w:ascii="仿宋_GB2312" w:hAnsi="仿宋_GB2312" w:cs="仿宋_GB2312" w:eastAsia="仿宋_GB2312"/>
          <w:bCs/>
          <w:sz w:val="28"/>
          <w:szCs w:val="28"/>
        </w:rPr>
        <w:t>欢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郑茄娜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丘文燕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何丹玲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成艺曼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曾钰瑶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赖紫菲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林瑜奇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周卓敏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张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　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楠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李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　</w:t>
      </w:r>
      <w:r>
        <w:rPr>
          <w:rFonts w:ascii="仿宋_GB2312" w:hAnsi="仿宋_GB2312" w:cs="仿宋_GB2312" w:eastAsia="仿宋_GB2312"/>
          <w:bCs/>
          <w:sz w:val="28"/>
          <w:szCs w:val="28"/>
        </w:rPr>
        <w:t>洁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林嘉芙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李丽冰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冯梓健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陈静谊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许丽达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陈锐娜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李晓丹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谢金莹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谭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　</w:t>
      </w:r>
      <w:r>
        <w:rPr>
          <w:rFonts w:ascii="仿宋_GB2312" w:hAnsi="仿宋_GB2312" w:cs="仿宋_GB2312" w:eastAsia="仿宋_GB2312"/>
          <w:bCs/>
          <w:sz w:val="28"/>
          <w:szCs w:val="28"/>
        </w:rPr>
        <w:t>楠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张梓婷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吴欣婷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熊倩楠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马彦霞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郑怡捷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音乐与舞蹈学院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张慧如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刘依格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黄思婧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蔡瑞英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付秋婷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林佳洵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王志豪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医学院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86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黄希沂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曾妙慧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陈佩贤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李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晴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林泓军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欧锦锋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杨晓晴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严丽洪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温海岚  谢会秋  李  君  杨锦莉  黄  萍  庄新敏  郑海玲  盛玉娇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曹颖雯  杨军苇  梁洪滔  蔡耿珊  林梓凡  许芝娜  许莹莹  官心凌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古淑君  朱慧茵  陈银冰  陈诗桦  周佳玲  杨舒娴  彭燕婷  梁伟梅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张碧琪  朱美龄  张慧婷  林丹敏  方妙花  吴林骏  杨  玲  张文敏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刘小燕  黄茵怡  陈智彬  陈芳华  关冬怡  王  晴  刘佳熳  宋广进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詹诚杰  廖雨婷  周子琳  张金凤  邹梦宇  于娜娜  崔文婷  刘娜丽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华晨锋  曾小悦  肖玉琴  李舒淇  郑文轩  谢梓娴  王  霄  林润敏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刘树芬  陈  博  刘梓妍  周晓蝶  房楚燕  王倩颜  余茂红  辜丹惠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黄  洁  张可潆  卓玫吟  陈圣枝  黄立文  翁一翠  谭楚婷  刘胜涛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周  琪  王奕璇  邓  毅  官燕红  刘文杰  张世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二等奖学金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获奖学生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名单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95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马克思主义学院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 xml:space="preserve">龚映琪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黄绮玲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叶志玲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黄佳晓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罗泳琪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涂婉婷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陈  茜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徐诗樱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林忆君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张晶蓉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张慧欣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刘健芬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王斯潼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政法学院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彭凡凡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余智吉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张欣怡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李桂珍  </w:t>
      </w:r>
      <w:r>
        <w:rPr>
          <w:rFonts w:ascii="仿宋_GB2312" w:hAnsi="仿宋_GB2312" w:cs="仿宋_GB2312" w:eastAsia="仿宋_GB2312"/>
          <w:bCs/>
          <w:sz w:val="28"/>
          <w:szCs w:val="28"/>
        </w:rPr>
        <w:t>陈家伟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阮芳琳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洪家欣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张洁妮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吴翠屏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陈  莉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卢扬梓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吴碧芸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黄慧敏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周嘉丽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冼可枫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马韵诗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文学与传媒学院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麦晓钧  郑培思  郭梓彤  钟  畅  曾嘉怡  钟俊懿  李格格  关冬雯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郑静吟  黄敏怡  麦珮莹  叶秀巧  林家敏  廖雨欣  梁  霄  陈培瑶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陈永希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数学与统计学院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徐福平  谢海勤  陈家欢  李美云  林凯泓  练玉林  温锦连  杜雪妍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方楚翔  关嘉怡  袁  群  区嘉俐  林翠敏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化学与土木工程学院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王羽婷  郭丽雯  张旭婷  喻超贞  彭嘉诚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生物与农业学院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沈梓欣  黄杨杨  李钰洁  吴兆平  王雨婷  陈丹敏  刘格儿  刘慧微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唐广萍  朱  珺  望馨月  罗丽敏  周樱姿  范方圆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食品学院</w:t>
      </w:r>
      <w:r>
        <w:rPr>
          <w:rFonts w:ascii="仿宋_GB2312" w:hAnsi="仿宋_GB2312" w:cs="仿宋_GB2312" w:eastAsia="仿宋_GB2312"/>
          <w:b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sz w:val="28"/>
          <w:szCs w:val="28"/>
        </w:rPr>
        <w:t>人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）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廖少婉  林卓洁  黎佩玲  陈维澄  伍均豪  郭文欢  许燕涛  李静茹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向燕姿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体育学院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李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驰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潘恩彤  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梁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威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郑菁楠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陈上豪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苏旭涛  </w:t>
      </w:r>
      <w:r>
        <w:rPr>
          <w:rFonts w:ascii="仿宋_GB2312" w:hAnsi="仿宋_GB2312" w:cs="仿宋_GB2312" w:eastAsia="仿宋_GB2312"/>
          <w:bCs/>
          <w:sz w:val="28"/>
          <w:szCs w:val="28"/>
        </w:rPr>
        <w:t>潘思琪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李承润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曹芷晴  戴玉云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智能工程学院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梁燕君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李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娟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李志超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陈妙冰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成雪蕾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王建炜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宣皖粤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黄海童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孙羽彤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罗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婷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曾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畅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刘丽敏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外国语学院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黄嘉玲  王洁先  黄钰桦  林钰莹  卢燕芬  刘桂萍  樊  艺  冯美霞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黄嘉敏  周宇晴  洪彩茵  冯林诗  张倩玲  刘  鑫  邵芳琪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教育科学学院</w:t>
      </w:r>
      <w:r>
        <w:rPr>
          <w:rFonts w:ascii="仿宋_GB2312" w:hAnsi="仿宋_GB2312" w:cs="仿宋_GB2312" w:eastAsia="仿宋_GB2312"/>
          <w:b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41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骆  昕  文  曦  郑颖茵  张子晴  黄俊轩  黄雯雯  梁诗羚  叶芷柔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李诗韵  李金倩  李明芯  姚彩玲  钟卓童  龙  曌  刘镇涛  熊慧英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伍凯琳  袁惠仪  钟秀云  陈宇霞  袁  绿  卓小慧  刘欣怡  卢心怡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盘秀勤  谢  敏  刘欣怡  黄文思  张杰怡  陈冬梅  马嘉颖  刘洋洋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黄倩仪  陈咏琪  康晓玲  何  情  李萱萱  郭双榕  朱俊杰  张晓虹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刘晓娟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旅游与地理学院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陈珏仪  何晓欣  林敏怡  李锐东  冯颖培  冯梅凤  刘荣博  黄芷晞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杨依洁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周宇铭  李雯钧  张灿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美术与设计学院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李雅琳  张宝怡  林嘉俊  钟伟杰  柯炯敏  赵雯雯  吴灿明  张源健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廖爱民  何诗宇  张馨允  谢文静  严  荷  卢嘉炜  赵  琴  万东美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郑龙威  陈俏君  陈安彤  朱雯钰  张盛涛  朱  琳  袁  睿  钟  霞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吴怡彤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信息工程学院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江浩钿  王  熹  郭玉凤  沈少娜  邓丽君  缪安琪  符国辉  黄建熹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何  建  黄  杰  范汝郑  何雯婷  陈少宏  陆梓健  潘燕航  吴华森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陆健成  彭林达  陈洁妮  赵彦叶  黄泽铃  张佳怡  彭智勇  梁志文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苏俊澎  卢淙宇  郑东滨  张佳涛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商学院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 xml:space="preserve">包晓慧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黄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淇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朱茂洲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庞沛怡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陈宜欣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邓颖梅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曹梦瑶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郑紫菱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陈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愈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刘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微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黄洁如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刘鸿清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梁简清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陈烁纯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温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莜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魏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娟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 xml:space="preserve">梁诗华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丁盈福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28"/>
          <w:szCs w:val="28"/>
        </w:rPr>
        <w:t>邱思涵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音乐与舞蹈学院（</w:t>
      </w:r>
      <w:r>
        <w:rPr>
          <w:rFonts w:eastAsia="仿宋_GB2312" w:cs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张诗悦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孙颖薇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向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往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医学院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43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胡静君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杨锐虹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官欣瑶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黄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婷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许岚英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陈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阳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许世娟  吴嘉莹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张春铭  宋珈名  黄宇纯  周  彤  刘  婷  黄梓漫  黄瑾琪  肖  涵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梁坚娣  官桂茹  李志凤  陈涵榆  许博健  张  阳  方丽丹  苏雅蓓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李小润  龙炬文  吴欣欣  蔡文静  邱可怡  黄崇伟  丁思怡  陈乐愉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邬倩倩  沈艺颖  王  洁  植苗芳  刘  敏  古晨仪  赖娘颖  房再胜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黄茹静  梁家欣  肖好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三等奖学金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获奖学生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名单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54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马克思主义学院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 xml:space="preserve">吴宛珏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陈上金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卢益娇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郑婉仪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邓偑怡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何晓宇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林月红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张楚婷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莫黄淋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陈卓琪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郭  茜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陈敏霞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杨  晨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叶翠云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庾海燕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陈丹凤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 xml:space="preserve">梁茵卿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袁格开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刘诗钰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卢嘉慧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杨灵柔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魏智敏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政法学院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44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吕明蔚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梁雪莹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吴芳肖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许紫欣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宋廷锋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赵静纯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沈梓璇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邓惠文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刘素婷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龙水梅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王泽棋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吴燕兰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赵巧曼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何英楠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郑海欣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魏溢璘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林欣雨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孔祥晟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叶宣彤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苏银楠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卓丽婷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张恩茹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唐佳乐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钟思其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李佩琪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刘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晨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徐江华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李蕊晏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梁金芳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丘子瑜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曾梓杏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蔡泽敏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黄彩山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陈妍婷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余晓欣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郑蓉柔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邓晓岚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熊焕美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甘敏婷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黄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祺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农  彩  张  雪   冯雯雯  </w:t>
      </w:r>
      <w:r>
        <w:rPr>
          <w:rFonts w:ascii="仿宋_GB2312" w:hAnsi="仿宋_GB2312" w:cs="仿宋_GB2312" w:eastAsia="仿宋_GB2312"/>
          <w:bCs/>
          <w:sz w:val="28"/>
          <w:szCs w:val="28"/>
        </w:rPr>
        <w:t>刘付银玲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文学与传媒学院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38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刘晓君  吴彩霞  胡雨荷  盘群娣  金雨爽  徐心颖  彭泽君  黄慧琳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龚玲玲  陈阳波  谢佩芹  罗榆婷  陈小蓝  王思吟  黄礼舒  吕  薇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吴小琳  姚培凯  徐彩慧  邹韦娟  罗杏英  谭坚浩  梁家怡  叶俐铢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王依妮  颜如意  胡  琼  李慧珊  黄玉华  郑颖津  叶  彤  陈晓楠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黄  莹  巫凯怡  鲁若彤  李晓静  冯晓霞  潘邵丽雯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数学与统计学院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胡婷姿  郭嘉玲  伍群宝  郑可乔  钟云瑞  陈新宜  陈舒婷  张艳玲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蔡丹芝  吴玉凤  邓杜锋  陈嘉莹  廖方芳  李沅雯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化学与土木工程学院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胡心蕊  何星瑾  陈丽霞  曾  蔚  曾  倩  陈海婷  刘昕然  周子杰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陈国才  黄  哲  吴剑涛  谢秀如  杨彩煜  何嘉怡  卢婉晴  胡文洁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牟欣欣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生物与农业学院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姚婉婷  黄淑慧  黄丽珍  陈  靖  洪春燕  杨佳璇  陈天娣  罗玉琪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梁洁月  吕祺欣  陈温婷  陈思婕  刘付梦  张良凤  龙荷惠  张淑萍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柯向倩  何子怡  卢佳苗  苏志苹  唐  宁  邓燕敏  黄迦瑜  刘思琳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林  薇  黄  静  胡雨辰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食品学院</w:t>
      </w:r>
      <w:r>
        <w:rPr>
          <w:rFonts w:ascii="仿宋_GB2312" w:hAnsi="仿宋_GB2312" w:cs="仿宋_GB2312" w:eastAsia="仿宋_GB2312"/>
          <w:b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宋雪平  麦梓瑶  杨酥丹  李兰芳  伍婉然  谢丽燕  张琦欣  詹凌锐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聂丹霞  黎艳梅  李可欣  许思娴  蔡  然  周  玲  黄淇淇  谢燊丞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王欣媛  方诗韵  郑捷亭  陈碧丹  苏晓璐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体育学院（</w:t>
      </w: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柯福源  钟铭轩  叶澎龙  程嘉敏  周佳鑫  余晓琦  肖畅怡  骆树茵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罗彦缨  </w:t>
      </w:r>
      <w:r>
        <w:rPr>
          <w:rFonts w:ascii="仿宋_GB2312" w:hAnsi="仿宋_GB2312" w:cs="仿宋_GB2312" w:eastAsia="仿宋_GB2312"/>
          <w:bCs/>
          <w:sz w:val="28"/>
          <w:szCs w:val="28"/>
        </w:rPr>
        <w:t>林淑婷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陈锦华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陈穗茹  梁叶容  陈瑞珠  陈俊宇  马  帅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陈祥洪  </w:t>
      </w:r>
      <w:r>
        <w:rPr>
          <w:rFonts w:ascii="仿宋_GB2312" w:hAnsi="仿宋_GB2312" w:cs="仿宋_GB2312" w:eastAsia="仿宋_GB2312"/>
          <w:bCs/>
          <w:sz w:val="28"/>
          <w:szCs w:val="28"/>
        </w:rPr>
        <w:t>冯楚钘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邬怡琳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邓思萍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赵晓燕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叶加芳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邓浩然  伍俊星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罗润香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智能工程学院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李佳琳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罗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钦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凌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梓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莫真艺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戴飞鹏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肖振光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陈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静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麦漫佳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赵文卓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刘乐怡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苏立武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谢俊杰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谢永湛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刘孝炜</w:t>
      </w:r>
      <w:bookmarkStart w:id="0" w:name="_Hlk148566391"/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袁梦珠</w:t>
      </w:r>
      <w:bookmarkEnd w:id="0"/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钟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健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邓婉莹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马建福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林子菁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张秀云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凌艺嫣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李梓娜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蔡晓敏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江广爱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唐桐生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刘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通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外国语学院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32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唐晓琳  刘思敏  陈洁华  黄雨丹  薛静嘉  陈进文  欧艾嘉  叶芯萍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朱馨伶  邓泳怡  冼泳欣  钱惠媚  朱艳瑄  张冬冬  陈燕怡  陈  倩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陈泳珊  曾丽婷  王琳仪  林依婷  赖思婷  黄开宇  邓媛元  洪  燕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高睿聃  李佳佳  陈咏林  陈莉聪  邹  瑶  吴羽恩  庄纯欣  郑嘉怡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教育科学学院</w:t>
      </w:r>
      <w:r>
        <w:rPr>
          <w:rFonts w:ascii="仿宋_GB2312" w:hAnsi="仿宋_GB2312" w:cs="仿宋_GB2312" w:eastAsia="仿宋_GB2312"/>
          <w:b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63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邓  颖  何扬招  吴虹霖  范思欣  刘银雪  谢卓柔  吴欣楠  张  怡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李东芹  高雨婷  陈垠吉  何嘉艳  廖颖睿  黄琼锐  刘瑞华  丘  洋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江晓怡  达芸叶  黄启珠  康雅婷  董志成  叶川峰  潘  芸  朱东燕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罗玉婷  陈艺婕  邓静雯  钟婷婷  谭红秀  张金婷  霍雪怡  李乐乐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周锴婷  谢  颖  林钰锶  郭敏欣  张俏华  陈  樾  李艾娜  郑纳希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张伟康  余婉婷  卢柳妃  柯静瑜  李金熹  朱蕙琳  杨嘉慧  曾思琳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叶子怡  植姻熙  张依婷  周楚怡  何梅香  高晓晓  黄嘉欣  张  慧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朱建芬  姚虹蕾  李咏怡  谢心怡  郭  祺  罗思敏  吴昶颖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旅游与地理学院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罗舒彤  谢丽雯  郑诗静  练晓东  吴亚柠  陈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曦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张吉红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方淼澄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梁利婷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许莘苹  吴咏恩  成峥驰  梁韵婷  崔常娥  王鹏飞  刘欣瑜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陈炜妍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美术与设计学院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褚  楚  梁焕喜  吴秀娟  曾  婷  冯葆愉  余森森  梁庭珲  谢雨欣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郑斐源  冯敏霞  潘慧慧  张  洁  温语嫣  李铭欣  李紫玲  庄文懿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侯佳侥  黄子纯  李家欣  黄  钰  陈恺馨  吕虹璇  洪  欢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信息工程学院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34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林  曼  陈映津  朱昌威  梁倩怡  郑凯豪  利俊勇  陈晓婷  奚洋洋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廖泳森  杨  扬  林诗淇  彭季雨  黄雪仪  倪思雅  李树亮  朱郅旎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林鸿彬  侯梦圆  林  意  杨业濠  陈妙炫  杨  扬  谭文浚  张  馥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陈晓慧  刘  彤  陈志坤  何世民  黄婷婷  梁文广  陈泓旭  王紫君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黄俊生  李苇坚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商学院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33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陈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润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李阅函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刘诗韵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朱嘉妍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林婵筐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何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莎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廖思萍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郭倩雯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邱竸萱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林元龙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黄舒婷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黄春梅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张秋娟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黄慧琳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李尧烨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廖时凡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 xml:space="preserve">文亚萍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曾芯怡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李星慰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刘宇萱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廖英好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陈绮敏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熊冰洁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黄泽纯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陈玮博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梁芳琼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庄婉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茵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马婷儿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张穗琳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何婉婷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邓雅芳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周铭瑛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潘焮琪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音乐与舞蹈学院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申婉玉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季益妃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李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滢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林依影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医学院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103</w:t>
      </w:r>
      <w:r>
        <w:rPr>
          <w:rFonts w:ascii="仿宋_GB2312" w:hAnsi="仿宋_GB2312" w:cs="仿宋_GB2312" w:eastAsia="仿宋_GB2312"/>
          <w:b/>
          <w:sz w:val="28"/>
          <w:szCs w:val="28"/>
        </w:rPr>
        <w:t>个）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覃家明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陈镇雄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林灿锋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吴思梦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许依帆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龙俊梅</w:t>
      </w:r>
      <w:r>
        <w:rPr>
          <w:rFonts w:ascii="仿宋_GB2312" w:hAnsi="仿宋_GB2312" w:cs="仿宋_GB2312" w:eastAsia="仿宋_GB2312"/>
          <w:bCs/>
          <w:sz w:val="28"/>
          <w:szCs w:val="28"/>
          <w:lang w:val="en-US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刁纪龙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刘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薇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刘玉宇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王瑞华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骆泊臻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黄嘉仪</w:t>
      </w:r>
      <w:r>
        <w:rPr>
          <w:rFonts w:ascii="仿宋_GB2312" w:hAnsi="仿宋_GB2312" w:cs="仿宋_GB2312" w:eastAsia="仿宋_GB2312"/>
          <w:bCs/>
          <w:sz w:val="28"/>
          <w:szCs w:val="28"/>
          <w:lang w:val="en-US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陈煜新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周梓洋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吴倩蕾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杨丽纯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 xml:space="preserve">吴增燕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林可儿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梁晓怡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梁莹欣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冯嘉怡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张泽卿  肖可欣  刘沛芳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曹艺玲  林曼曼  陈沛曼  颜佳鑫  李周勤  梅雅琦  曾舒敏  梁颖琪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谢艺玲  杨  琪  贺瑞霞  潘芷民  张心蕾  李可欣  叶小蕾  谢李敏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冯林明  廖梅芳  雷淑贤  林桂盈  许紫婷  何敏虹  苏金萍  莫梓晴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黎婉婷  黄莉敏  何煜琳  宋仿美  邓倩怡  王  优  吴壕贤  苏子仪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李幸烨  杨  洁  刘丹丹  童婷婷  何  平  廖雅诗  叶旭志  刘  杰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曾丽华  陈思茗  盘可乔  邱彦权  杨秋怡  叶  爽  林玉兰  龚倩越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杨丽香  胡心颖  訾广丽  刘  雪  林夏阳  秦宇俊  黎晓连  周小媚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陈少惠  廖敏诗  钟美芳  任佩珊  钟思炜  丘佳洁  吴依琳  陈雪玲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黄晓红  朱建能  方洁琪  郑纯漫  陈梦瑶  李嘉琳  李瑞聪  曾婷婷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彭森林  陈晓旭  林玉萍  陈  浩  黄海媚  唐献丽  李杨立旭</w:t>
      </w:r>
    </w:p>
    <w:sectPr>
      <w:footerReference w:type="default" r:id="rId2"/>
      <w:type w:val="nextPage"/>
      <w:pgSz w:w="11906" w:h="16838"/>
      <w:pgMar w:left="1531" w:right="1304" w:gutter="0" w:header="0" w:top="1247" w:footer="96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yle14">
    <w:name w:val="正文文本 字符"/>
    <w:basedOn w:val="Style13"/>
    <w:qFormat/>
    <w:rPr>
      <w:rFonts w:ascii="仿宋_GB2312" w:hAnsi="仿宋_GB2312" w:eastAsia="仿宋_GB2312" w:cs="仿宋_GB2312"/>
      <w:sz w:val="24"/>
      <w:szCs w:val="24"/>
      <w:lang w:val="zh-CN" w:bidi="zh-CN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UserStyle2">
    <w:name w:val="UserStyle_2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eastAsia="仿宋_GB2312" w:cs="仿宋_GB2312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30:00Z</dcterms:created>
  <dc:creator>Gift</dc:creator>
  <dc:description/>
  <dc:language>en-US</dc:language>
  <cp:lastModifiedBy>学生处事物科</cp:lastModifiedBy>
  <dcterms:modified xsi:type="dcterms:W3CDTF">2023-11-30T01:26:41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05CBD193B4628815488E73CD4D0C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