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：韶关学院学生社区“一苑一品”文化品牌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苑一品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2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内容概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22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委书记（签字）：         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92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另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左右的详细介绍，并提供佐证材料（新闻报道、照片、视频等）。详细介绍应包括“工作思路及目标”“实施过程及特色做法”“主要成效和经验”“下一步工作计划”四个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9:41Z</dcterms:created>
  <dc:creator>JIUYE01</dc:creator>
  <dc:description/>
  <dc:language>en-US</dc:language>
  <cp:lastModifiedBy>笨笨</cp:lastModifiedBy>
  <dcterms:modified xsi:type="dcterms:W3CDTF">2023-05-23T1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EAFA3B3CB4E21A8D59D4441E215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