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题词、字画、各类赠品资料登记表（样式）</w:t>
      </w:r>
    </w:p>
    <w:p>
      <w:pPr>
        <w:pStyle w:val="Normal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  <w:szCs w:val="28"/>
        </w:rPr>
        <w:t>报送单位：                             联系电话：                                 填报时间：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32"/>
        <w:gridCol w:w="2882"/>
        <w:gridCol w:w="2862"/>
        <w:gridCol w:w="1874"/>
        <w:gridCol w:w="2028"/>
        <w:gridCol w:w="1160"/>
        <w:gridCol w:w="1701"/>
      </w:tblGrid>
      <w:tr>
        <w:trPr>
          <w:trHeight w:val="28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受赠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（个人）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形成时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存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8"/>
                <w:szCs w:val="28"/>
              </w:rPr>
              <w:t>备注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8"/>
                <w:szCs w:val="28"/>
              </w:rPr>
              <w:t>事由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赠予单位（个人）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为本 科技兴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霍英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9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韶关大学建校四十周年</w:t>
            </w:r>
          </w:p>
        </w:tc>
      </w:tr>
      <w:tr>
        <w:trPr>
          <w:trHeight w:val="8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赠品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到功成镜框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州工业职业技术学院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57" w:gutter="0" w:header="0" w:top="1519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6:00Z</dcterms:created>
  <dc:creator>猪兜顶呱呱</dc:creator>
  <dc:description/>
  <dc:language>en-US</dc:language>
  <cp:lastModifiedBy>猪兜顶呱呱</cp:lastModifiedBy>
  <dcterms:modified xsi:type="dcterms:W3CDTF">2023-04-28T07:5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3404F3C0141E683FCC4925435CF4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