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napToGrid w:val="fals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附件：</w:t>
      </w:r>
    </w:p>
    <w:p>
      <w:pPr>
        <w:pStyle w:val="Style16"/>
        <w:widowControl/>
        <w:shd w:fill="FFFFFF" w:val="clear"/>
        <w:snapToGrid w:val="false"/>
        <w:spacing w:lineRule="exact" w:line="56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544"/>
        <w:gridCol w:w="1407"/>
        <w:gridCol w:w="1030"/>
        <w:gridCol w:w="1368"/>
        <w:gridCol w:w="1038"/>
        <w:gridCol w:w="1298"/>
        <w:gridCol w:w="1695"/>
      </w:tblGrid>
      <w:tr>
        <w:trPr>
          <w:trHeight w:val="680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</w:rPr>
              <w:t>拟出租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</w:rPr>
              <w:t>个生活服务场所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商铺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</w:rPr>
              <w:t>情况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15"/>
                <w:sz w:val="32"/>
                <w:szCs w:val="32"/>
                <w:shd w:fill="FFFFFF" w:val="clear"/>
                <w:lang w:val="en-US" w:eastAsia="zh-CN"/>
              </w:rPr>
              <w:t>信息表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生活服务场所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（商铺）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位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面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（㎡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账面原值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现承租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计划出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项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出租出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租金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方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思源区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栋综合楼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-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思源区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栋综合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47.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15248.99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韶关市浈江区韶大博广书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文印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书店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以第三方评估的单价作为底价，除思源区就业培训中心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-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商铺（计划出租项目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银行网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eastAsia="zh-CN" w:bidi="ar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，其余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竞价方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进行公开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招租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思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栋综合楼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-3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思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14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栋综合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20.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6434.71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林海燕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理发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思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就业培训中心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-2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思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就业培训中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3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372413.42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中国工商银行韶关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银行网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善美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紫荆苑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-3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善美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紫荆苑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65.6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116409.93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浈江区博广教育考试书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文印或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书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明徳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芙蓉苑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-5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明徳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芙蓉苑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28995.98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中国银行股份有限公司韶关分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按照粤教财函〔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4"/>
                <w:lang w:val="en-US" w:eastAsia="zh-CN" w:bidi="ar-SA"/>
              </w:rPr>
              <w:t>号相关规定学校自行审批出租租借项目出租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明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芙蓉苑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座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-6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明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芙蓉苑</w:t>
            </w:r>
            <w:r>
              <w:rPr>
                <w:rStyle w:val="Font31"/>
                <w:rFonts w:eastAsia="仿宋_GB2312"/>
                <w:color w:val="000000"/>
                <w:sz w:val="21"/>
                <w:szCs w:val="21"/>
                <w:lang w:bidi="ar"/>
              </w:rPr>
              <w:t>A</w:t>
            </w:r>
            <w:r>
              <w:rPr>
                <w:rStyle w:val="Font61"/>
                <w:rFonts w:ascii="Times New Roman" w:hAnsi="Times New Roman" w:cs="Times New Roman" w:eastAsia="仿宋_GB2312"/>
                <w:color w:val="000000"/>
                <w:sz w:val="21"/>
                <w:szCs w:val="21"/>
                <w:lang w:bidi="ar"/>
              </w:rPr>
              <w:t>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23.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25984.8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黄瀚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文印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小球馆首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知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区小球馆首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>66.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bidi="ar"/>
              </w:rPr>
              <w:t xml:space="preserve">213667.2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世纪华联超市连锁（江苏）有限公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生活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bidi="ar"/>
              </w:rPr>
              <w:t>超市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善美区紫薇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座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善美区紫薇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  <w:t>4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  <w:t>87957.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4"/>
                <w:lang w:val="en-US" w:eastAsia="zh-CN" w:bidi="ar"/>
              </w:rPr>
              <w:t>韩质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lang w:val="en-US" w:eastAsia="zh-CN" w:bidi="ar"/>
              </w:rPr>
              <w:t>便利店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lang w:val="en-US" w:eastAsia="zh-CN" w:bidi="ar"/>
              </w:rPr>
              <w:t>867112.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-SA"/>
        </w:rPr>
        <w:t>备注：粤教财函〔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-SA"/>
        </w:rPr>
        <w:t>〕</w:t>
      </w: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  <w:t>6</w:t>
      </w:r>
      <w:r>
        <w:rPr>
          <w:rFonts w:ascii="Times New Roman" w:hAnsi="Times New Roman" w:cs="Times New Roman" w:eastAsia="仿宋"/>
          <w:color w:val="000000"/>
          <w:kern w:val="0"/>
          <w:sz w:val="24"/>
          <w:szCs w:val="24"/>
          <w:lang w:val="en-US" w:eastAsia="zh-CN" w:bidi="ar-SA"/>
        </w:rPr>
        <w:t>号规定的学校自行审批出租租借项目出租包括：银行网点、通信基站、便利店、生活超市、肉菜市场、理发店、干洗店、饮水店、文印店、眼镜店、照相馆、手机电脑维修店、书吧、裁缝店、快递服务站、自助服务项目等。</w:t>
      </w:r>
    </w:p>
    <w:p>
      <w:pPr>
        <w:pStyle w:val="Style15"/>
        <w:rPr>
          <w:rFonts w:ascii="Times New Roman" w:hAnsi="Times New Roman" w:eastAsia="仿宋" w:cs="Times New Roman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0:56:50Z</dcterms:created>
  <dc:creator>Administrator</dc:creator>
  <dc:description/>
  <dc:language>en-US</dc:language>
  <cp:lastModifiedBy>Y.Y</cp:lastModifiedBy>
  <cp:lastPrinted>2024-05-17T11:25:00Z</cp:lastPrinted>
  <dcterms:modified xsi:type="dcterms:W3CDTF">2024-06-20T07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A7F9DCE64D2882D5B6838B78835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