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仿宋" w:hAnsi="仿宋" w:eastAsia="仿宋" w:cs="仿宋"/>
          <w:b/>
          <w:b/>
          <w:kern w:val="2"/>
          <w:sz w:val="32"/>
          <w:szCs w:val="24"/>
          <w:lang w:val="en-US" w:eastAsia="zh-CN" w:bidi="ar-SA"/>
        </w:rPr>
      </w:pPr>
      <w:r>
        <w:rPr>
          <w:rFonts w:eastAsia="仿宋" w:cs="仿宋" w:ascii="仿宋" w:hAnsi="仿宋"/>
          <w:b/>
          <w:kern w:val="2"/>
          <w:sz w:val="32"/>
          <w:szCs w:val="24"/>
          <w:lang w:val="en-US" w:eastAsia="zh-CN" w:bidi="ar-SA"/>
        </w:rPr>
        <w:t>2021-2022</w:t>
      </w:r>
      <w:r>
        <w:rPr>
          <w:rFonts w:ascii="仿宋" w:hAnsi="仿宋" w:cs="仿宋" w:eastAsia="仿宋"/>
          <w:b/>
          <w:kern w:val="2"/>
          <w:sz w:val="32"/>
          <w:szCs w:val="24"/>
          <w:lang w:val="en-US" w:eastAsia="zh-CN" w:bidi="ar-SA"/>
        </w:rPr>
        <w:t>学年外籍教师教学工作评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2"/>
        <w:jc w:val="left"/>
        <w:textAlignment w:val="center"/>
        <w:rPr>
          <w:rFonts w:ascii="仿宋" w:hAnsi="仿宋" w:eastAsia="仿宋" w:cs="仿宋"/>
          <w:b/>
          <w:b/>
          <w:kern w:val="2"/>
          <w:sz w:val="32"/>
          <w:szCs w:val="24"/>
          <w:lang w:val="en-US" w:eastAsia="zh-CN" w:bidi="ar-SA"/>
        </w:rPr>
      </w:pPr>
      <w:r>
        <w:rPr>
          <w:rFonts w:ascii="仿宋" w:hAnsi="仿宋" w:cs="仿宋" w:eastAsia="仿宋"/>
          <w:b/>
          <w:kern w:val="2"/>
          <w:sz w:val="32"/>
          <w:szCs w:val="24"/>
          <w:lang w:val="en-US" w:eastAsia="zh-CN" w:bidi="ar-SA"/>
        </w:rPr>
        <w:t>学院：                                负责人签名：</w:t>
      </w:r>
    </w:p>
    <w:tbl>
      <w:tblPr>
        <w:tblW w:w="10030" w:type="dxa"/>
        <w:jc w:val="left"/>
        <w:tblInd w:w="11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6"/>
        <w:gridCol w:w="3156"/>
        <w:gridCol w:w="3429"/>
        <w:gridCol w:w="1049"/>
        <w:gridCol w:w="870"/>
      </w:tblGrid>
      <w:tr>
        <w:trPr>
          <w:trHeight w:val="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教姓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任教年级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项目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内容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分方法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扣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终得分</w:t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职业道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权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）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项包括教师的课堂着装、言行，以及在教学楼、办公室等公共场所的言行举止。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不合格计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，合格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，优秀计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10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劳动纪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权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上课或会议不迟到，不早退，不中途出教室，不开手机，不无故缺席。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无论公假、私假必须事先办理好请假手续，事假一天以内，由教学主管、教学副院长批准；事假两天以上（含两天）由院长批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严禁私自兑课和请人代课。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上课迟到、早退、缺课、无故出教室、上课接听电话每次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开会迟到、早退、缺席每次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未经批准私自调课每人每节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；请人代课每人每节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学常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（权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）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按时交学期教学计划和总结，迟交一天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71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课时备课，内容详细，有作业布置和部分有教学后记，检查不符合要求，每次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/>
              </w:rPr>
            </w:r>
          </w:p>
        </w:tc>
      </w:tr>
      <w:tr>
        <w:trPr>
          <w:trHeight w:val="6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教案齐全，缺一节课教案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；发现无教案进课堂的现象一次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/>
              </w:rPr>
            </w:r>
          </w:p>
        </w:tc>
      </w:tr>
      <w:tr>
        <w:trPr>
          <w:trHeight w:val="5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作业批改：作业批改每少一次，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不遵守监考纪律，每发现一次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；一堂考试被巡视人员发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例以上作弊的，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；装卷和阅卷出问题，一例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。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ind w:left="0" w:hanging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课知识传授准确无误；教学方法适当；教学效果好。根据听课情况和学生问卷调查情况评分。权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教研、辅导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权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教研活动：权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每学年听课不少于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节，听课每少一节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，扣完为止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）积极参加教科室和教研组组织的教研活动，权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，缺一次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.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，扣完为止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AU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AU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 w:eastAsia="zh-CN"/>
              </w:rPr>
            </w:r>
          </w:p>
        </w:tc>
      </w:tr>
      <w:tr>
        <w:trPr>
          <w:trHeight w:val="6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办公答疑：权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）每周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小时办公答疑，权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，无者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）每周参加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次英语角或英语沙龙，权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分，无者扣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5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AU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AU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/>
              </w:rPr>
            </w:r>
          </w:p>
        </w:tc>
      </w:tr>
      <w:tr>
        <w:trPr>
          <w:trHeight w:val="4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教学质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权值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）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学生评价：权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 w:eastAsia="zh-CN"/>
              </w:rPr>
            </w:r>
          </w:p>
        </w:tc>
      </w:tr>
      <w:tr>
        <w:trPr>
          <w:trHeight w:val="4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教学督导评价：权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 w:eastAsia="zh-CN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学生成绩评价：权值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1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AU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AU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AU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val="en-AU"/>
              </w:rPr>
            </w:r>
          </w:p>
        </w:tc>
      </w:tr>
      <w:tr>
        <w:trPr>
          <w:trHeight w:val="36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生评价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二级学院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填写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)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ind w:firstLine="840"/>
        <w:jc w:val="left"/>
        <w:rPr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注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60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分以下为不及格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60-74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分及格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75-89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分良好、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 xml:space="preserve">90 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分以上优秀</w:t>
      </w:r>
    </w:p>
    <w:p>
      <w:pPr>
        <w:pStyle w:val="Normal"/>
        <w:keepNext w:val="false"/>
        <w:keepLines w:val="false"/>
        <w:widowControl/>
        <w:ind w:firstLine="840"/>
        <w:jc w:val="center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112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1120"/>
        <w:jc w:val="center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阿当</cp:lastModifiedBy>
  <cp:lastPrinted>2020-04-10T16:34:00Z</cp:lastPrinted>
  <dcterms:modified xsi:type="dcterms:W3CDTF">2022-03-30T03:3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6F522A8EB49B6A058547887040007</vt:lpwstr>
  </property>
  <property fmtid="{D5CDD505-2E9C-101B-9397-08002B2CF9AE}" pid="3" name="KSOProductBuildVer">
    <vt:lpwstr>2052-11.1.0.11365</vt:lpwstr>
  </property>
</Properties>
</file>