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bidi w:val="0"/>
        <w:spacing w:lineRule="exact" w:line="579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</w:rPr>
        <w:t>落实因公出国团组任务情况汇总表</w:t>
      </w:r>
    </w:p>
    <w:p>
      <w:pPr>
        <w:pStyle w:val="Normal"/>
        <w:bidi w:val="0"/>
        <w:spacing w:lineRule="exact" w:line="579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 xml:space="preserve">填报单位：                                    填表人及联系电话：                                   填报日期：      </w:t>
      </w:r>
    </w:p>
    <w:tbl>
      <w:tblPr>
        <w:tblStyle w:val="5"/>
        <w:tblW w:w="12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91"/>
        <w:gridCol w:w="1365"/>
        <w:gridCol w:w="1440"/>
        <w:gridCol w:w="1748"/>
        <w:gridCol w:w="1"/>
        <w:gridCol w:w="1055"/>
        <w:gridCol w:w="1650"/>
        <w:gridCol w:w="1305"/>
        <w:gridCol w:w="1230"/>
        <w:gridCol w:w="1246"/>
      </w:tblGrid>
      <w:tr>
        <w:trPr>
          <w:trHeight w:val="62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组团单位</w:t>
            </w:r>
          </w:p>
        </w:tc>
        <w:tc>
          <w:tcPr>
            <w:tcW w:w="4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主要出访任务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访后续工作落实情况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国家（地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务分类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任务事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务完成状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达成具体成果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需后续落实事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牵头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配合单位</w:t>
            </w:r>
          </w:p>
        </w:tc>
      </w:tr>
      <w:tr>
        <w:trPr>
          <w:trHeight w:val="71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19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填表说明</w:t>
            </w:r>
          </w:p>
        </w:tc>
        <w:tc>
          <w:tcPr>
            <w:tcW w:w="1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19"/>
              <w:ind w:left="315" w:hanging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务分类参照绩效评估表“配合总体外交、经贸投资合作、科技文体交流、教育研修培训、友好交流访问、社会管理调研、综合类及其他”等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项填写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19"/>
              <w:ind w:left="315" w:hanging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完成状态”填写“已完成，仍需后续推动落实”“已完成，不需后续推动落实”以及“未完成”；如填写“已完成，仍需后续推动落实”，请在“需后续落实事项”填写具体事项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19"/>
              <w:ind w:left="315" w:hanging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达成具体成果指双方谈成的具体项目、事项和签署协议等，如没有，请填写“无”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319"/>
              <w:ind w:left="315" w:hanging="31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此表由各地各单位填写，于每年年底前报市委外办。</w:t>
            </w:r>
          </w:p>
        </w:tc>
      </w:tr>
    </w:tbl>
    <w:p>
      <w:pPr>
        <w:pStyle w:val="Normal"/>
        <w:bidi w:val="0"/>
        <w:rPr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/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484.8pt;mso-position-horizontal:outside;mso-position-horizontal-relative:margin">
              <v:textbox inset="0in,0in,0in,0in">
                <w:txbxContent>
                  <w:p>
                    <w:pPr>
                      <w:pStyle w:val="Footer"/>
                      <w:bidi w:val="0"/>
                      <w:snapToGrid w:val="false"/>
                      <w:jc w:val="left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/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  <Company>Ki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HTF</cp:lastModifiedBy>
  <dcterms:modified xsi:type="dcterms:W3CDTF">2023-05-23T02:03:4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