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/>
        <w:t>：论文查重检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11"/>
        <w:gridCol w:w="1755"/>
        <w:gridCol w:w="346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（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缘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意事项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图书馆论文查重检测只检测一次，请确保您所检测的内容符合相关主管部门的需求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图书馆论文查重检测只服务于本校教职工项目申报、结项等有关职能部门明确要求需要进行查重检测的情况。如需申请，请出示相关证明或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需多次检测，请向图书馆馆领导申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57:00Z</dcterms:created>
  <dc:creator>Administrator</dc:creator>
  <dc:description/>
  <cp:keywords/>
  <dc:language>en-US</dc:language>
  <cp:lastModifiedBy>Administrator</cp:lastModifiedBy>
  <dcterms:modified xsi:type="dcterms:W3CDTF">2021-11-05T07:32:00Z</dcterms:modified>
  <cp:revision>2</cp:revision>
  <dc:subject/>
  <dc:title>附件1：论文查重检测申请表</dc:title>
</cp:coreProperties>
</file>