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安全稳定工作台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                  单位负责人（签字）：                填报时间：  年  月  日</w:t>
      </w:r>
    </w:p>
    <w:tbl>
      <w:tblPr>
        <w:tblStyle w:val="5"/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488"/>
        <w:gridCol w:w="4155"/>
        <w:gridCol w:w="4158"/>
        <w:gridCol w:w="1388"/>
      </w:tblGrid>
      <w:tr>
        <w:trPr>
          <w:trHeight w:val="480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风险隐患点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对策</w:t>
            </w:r>
          </w:p>
        </w:tc>
        <w:tc>
          <w:tcPr>
            <w:tcW w:w="41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计划整改完成时限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82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48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spacing w:lineRule="exact" w:line="44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备注：风险隐患点包含本单位的安全隐患、矛盾纠纷等。请各单位按照安全隐患、矛盾纠纷分别详细列出风险隐患点，若没有请填“无”。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3:00Z</dcterms:created>
  <dc:creator>Administrator</dc:creator>
  <dc:description/>
  <dc:language>en-US</dc:language>
  <cp:lastModifiedBy>XCB03</cp:lastModifiedBy>
  <cp:lastPrinted>2021-10-26T04:03:00Z</cp:lastPrinted>
  <dcterms:modified xsi:type="dcterms:W3CDTF">2024-03-18T02:51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4879096774F68B58611C185418840</vt:lpwstr>
  </property>
  <property fmtid="{D5CDD505-2E9C-101B-9397-08002B2CF9AE}" pid="3" name="KSOProductBuildVer">
    <vt:lpwstr>2052-12.1.0.16388</vt:lpwstr>
  </property>
</Properties>
</file>