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附件三 韶关学院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2-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学年协同育人项目“三好”学生标兵、“三好”学生、优秀学生干部及各类单项奖学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“三好学生标兵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表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曾颖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温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浩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苏颖欣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赖智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钟潞露  植莹莹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“三好学生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表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琛婧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黄燕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李鹏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罗枫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曾婉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水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罗浩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外国语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 w:cs="仿宋_GB2312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冯梁怡  连泽敏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周洛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灿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周凯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黄晓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龙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杨泽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杨秋慧  马欢仪  肖莉莉  陈石茵  高晓萍  官遥遥  郑裕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优秀学生干部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表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谢伟琳  张桂英  卢颖诗  卓  悦  罗梓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伟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廖伟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谈汝娣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何丽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诗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郑博鸿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致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宋泽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黄书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  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60"/>
        <w:ind w:left="120" w:hanging="14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刘菊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鑫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叶杰辉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钰桐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壕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梁映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曾崇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马伟龙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冀亚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谢文花  张思婷  陈婉娜  钟雯彩  蔡少玲</w:t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各类单项奖获奖学生表彰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科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研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创新先进个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琛婧  朱晓晓  刘晓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水滔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郑博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曾崇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壕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灿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赖智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邱东升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社会工作先进个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佳谊  张桂英  蔡常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黄燕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唐桐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水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郑博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张致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苏颖欣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家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周洛铭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郑裕绵  谢文花  陈婉娜  蔡少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体活动先进个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水滔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致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刘  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自强自立先进个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常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宋泽帆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  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罗正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曾崇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钟潞露</w:t>
      </w:r>
    </w:p>
    <w:p>
      <w:pPr>
        <w:pStyle w:val="Normal"/>
        <w:numPr>
          <w:ilvl w:val="0"/>
          <w:numId w:val="0"/>
        </w:numPr>
        <w:ind w:right="-63" w:hanging="0"/>
        <w:outlineLvl w:val="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五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学习优秀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获奖学生表彰名单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刘琛婧  刘晓丹  曾颖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蓝惠欣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何嘉欣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陈主彬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罗枫立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吴俊葵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宋泽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刘  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浩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罗媛丽  冯梁怡  卢晓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陈美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苏颖欣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国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灿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梁映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黄晓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赖智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周凯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63" w:hanging="0"/>
        <w:textAlignment w:val="auto"/>
        <w:outlineLvl w:val="0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马欢仪  陈石茵  钟潞露  杨秋慧  肖莉莉  高晓萍  谢文花  颜家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63" w:hanging="0"/>
        <w:textAlignment w:val="auto"/>
        <w:outlineLvl w:val="0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植莹莹  邱东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304" w:gutter="0" w:header="0" w:top="124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仿宋_GB2312" w:hAnsi="仿宋_GB2312" w:eastAsia="仿宋_GB2312" w:cs="仿宋_GB2312"/>
      <w:sz w:val="24"/>
      <w:szCs w:val="24"/>
      <w:lang w:val="zh-CN" w:bidi="zh-CN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Gift</dc:creator>
  <dc:description/>
  <dc:language>en-US</dc:language>
  <cp:lastModifiedBy>学生处事物科</cp:lastModifiedBy>
  <dcterms:modified xsi:type="dcterms:W3CDTF">2023-11-30T01:26:3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D9F74D644F96A304A6E033D73B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