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题词、字画、各类赠品资料登记表（样式）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报送单位：                             联系电话：                                 填报时间：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2"/>
        <w:gridCol w:w="2882"/>
        <w:gridCol w:w="2862"/>
        <w:gridCol w:w="1874"/>
        <w:gridCol w:w="2028"/>
        <w:gridCol w:w="1160"/>
        <w:gridCol w:w="1701"/>
      </w:tblGrid>
      <w:tr>
        <w:trPr>
          <w:trHeight w:val="2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受赠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个人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形成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存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事由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赠予单位（个人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为本 科技兴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英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韶关大学建校四十周年</w:t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赠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到功成镜框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工业职业技术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16:00Z</dcterms:created>
  <dc:creator>猪兜顶呱呱</dc:creator>
  <dc:description/>
  <dc:language>en-US</dc:language>
  <cp:lastModifiedBy>猪兜顶呱呱</cp:lastModifiedBy>
  <dcterms:modified xsi:type="dcterms:W3CDTF">2024-05-15T00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A83242A494095A586F30C9692DB2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