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36"/>
          <w:szCs w:val="36"/>
        </w:rPr>
        <w:t>韶关学院</w:t>
      </w:r>
      <w:r>
        <w:rPr>
          <w:rFonts w:ascii="方正小标宋简体" w:hAnsi="方正小标宋简体" w:cs="方正小标宋简体" w:eastAsia="方正小标宋简体"/>
          <w:w w:val="90"/>
          <w:kern w:val="0"/>
          <w:sz w:val="36"/>
          <w:szCs w:val="36"/>
          <w:lang w:val="en-US" w:eastAsia="zh-CN"/>
        </w:rPr>
        <w:t>各级</w:t>
      </w:r>
      <w:r>
        <w:rPr>
          <w:rFonts w:ascii="方正小标宋简体" w:hAnsi="方正小标宋简体" w:cs="方正小标宋简体" w:eastAsia="方正小标宋简体"/>
          <w:w w:val="90"/>
          <w:kern w:val="0"/>
          <w:sz w:val="36"/>
          <w:szCs w:val="36"/>
        </w:rPr>
        <w:t>消防安全责任人、管理人、岗位责任人登记表</w:t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部门（盖章）：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**</w:t>
      </w:r>
      <w:r>
        <w:rPr>
          <w:rFonts w:ascii="宋体" w:hAnsi="宋体" w:cs="宋体" w:eastAsia="宋体"/>
          <w:kern w:val="0"/>
          <w:sz w:val="28"/>
          <w:szCs w:val="28"/>
          <w:u w:val="single"/>
          <w:lang w:val="en-US" w:eastAsia="zh-CN"/>
        </w:rPr>
        <w:t>部</w:t>
      </w:r>
      <w:r>
        <w:rPr>
          <w:rFonts w:ascii="宋体" w:hAnsi="宋体" w:cs="宋体" w:eastAsia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填表日期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安全责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75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安全管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副部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100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部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楼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室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型消防站、消防控制室、西区仓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61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明：此表一式两份，加盖部门公章，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保卫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份，本部门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填表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韶关学院消防安全管理规定》文件精神，学校党委书记、校长是学校消防安全责任人，依法领导学校的消防安全工作。分管安全工作的副校长是学校消防安全管理人，代表校长行使学校的消防安全管理工作职责；其他校领导按照“一岗双责”的要求对分管部门的消防安全工作负责；各部门、直属单位、二级学院的党政负责人为本单位的消防安全责任人，二级单位须确定一名分管安全的负责人作为消防安全管理人，其他领导按照“一岗双责”的要求对分管工作的消防安全负责；二级单位“小”网格主要负责人为消防安全岗位责任人（“小网格”为“中网格”区域内的楼栋、楼层、办公室、实验室、食堂、商铺等使用基本单元），具体负责区域内的消防安全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7:00Z</dcterms:created>
  <dc:creator>A-MinG</dc:creator>
  <dc:description/>
  <dc:language>en-US</dc:language>
  <cp:lastModifiedBy>冬天</cp:lastModifiedBy>
  <dcterms:modified xsi:type="dcterms:W3CDTF">2024-04-26T01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47746284485F9E735C64758056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