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务后勤部交通服务中心基本奖励性绩效</w:t>
      </w:r>
    </w:p>
    <w:p>
      <w:pPr>
        <w:pStyle w:val="Normal"/>
        <w:widowControl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配方案</w:t>
      </w:r>
    </w:p>
    <w:p>
      <w:pPr>
        <w:pStyle w:val="Normal"/>
        <w:widowControl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韶院后勤【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为加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交通服务中心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内部管理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促进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全体员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工工作积极性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更好地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学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教学、科研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广大师生服务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秉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“优质优酬、多劳多得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"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的分配原则，根据总务后勤部及交通服务中心工作实际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特制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定本中心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基本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奖励性绩效分配方案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 w:bidi="en-US"/>
        </w:rPr>
        <w:t>一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成立考核小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分管部门工作副部长、中心主任、中心管理骨干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 w:bidi="en-US"/>
        </w:rPr>
        <w:t>二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参与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绩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分配人员范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司机、文员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 w:bidi="en-US"/>
        </w:rPr>
        <w:t>三、基本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奖励性绩效发放形式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每月考核随月工资表发放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"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基本奖励性绩效，约占年基本奖励性绩效总额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80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；②年终考核发放年基本奖励性绩效总额的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四、月考核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司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司机岗位根据《司勤人员绩效量化月考核评分表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对每位司机进行考核，按个人每月考核得分计算个人当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"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基本奖励性绩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"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在次月随工资发放。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文员按学校文员岗位职责进行考核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五、年度评先评优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根据文员岗位职责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《交通服务中心司机年度考核评分表》指标体系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对文员和司机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进行年度评先评优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hanging="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highlight w:val="none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年度评先评优名额参照学校规定奖励名额比例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即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5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%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四舍五入取整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执行；奖励标准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10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人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六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司勤人员、文员年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基本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奖励性绩效分配办法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基本奖励性绩效来源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学校下拨经费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提留年度评优评先基本奖励性绩效数额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假设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M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个人工作量计算方法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小车行驶每公里司机工作量系数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0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，大客车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.0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。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a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小车司机全年工作量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1.00 ╳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年里程数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b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大客车司机全年工作量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1.05 ╳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年里程数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c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文员全年工作量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l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即司机平均工作量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&gt;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(α+b)÷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司机人数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N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基本奖励性绩效核算单位值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=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全年基本奖励性绩效总额一每月实际已发基本奖励性绩效数额一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M)÷(α+b+c)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七、年终个人基本奖励性绩效计算方法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金额单位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)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司机岗位绩效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: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司机全年工作量 ╳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N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②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文员岗位绩效为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: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文员全年工作量 ╳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N</w:t>
      </w:r>
    </w:p>
    <w:p>
      <w:pPr>
        <w:pStyle w:val="ListParagraph0a9c291adc5e40899d0207fdfad91527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本规定自方案发布之日起执行。本方案与之前相关文件内容不一致的，以此方案为准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40" w:before="0" w:after="0"/>
        <w:ind w:left="0" w:right="0" w:hanging="0"/>
        <w:jc w:val="center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总务后勤部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60" w:before="0" w:after="0"/>
        <w:ind w:left="0" w:hanging="0"/>
        <w:jc w:val="righ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年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atLeast" w:line="560" w:before="0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396"/>
        <w:gridCol w:w="2194"/>
        <w:gridCol w:w="475"/>
        <w:gridCol w:w="270"/>
        <w:gridCol w:w="225"/>
        <w:gridCol w:w="5220"/>
      </w:tblGrid>
      <w:tr>
        <w:trPr>
          <w:tblHeader w:val="true"/>
          <w:trHeight w:val="633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司勤人员绩效量化月考核评分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表</w:t>
            </w:r>
          </w:p>
        </w:tc>
      </w:tr>
      <w:tr>
        <w:trPr>
          <w:trHeight w:val="43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考核人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核时间</w:t>
            </w:r>
          </w:p>
        </w:tc>
        <w:tc>
          <w:tcPr>
            <w:tcW w:w="5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核项目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子项目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考核内容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值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评分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扣分原因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作要求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规定上下班，无出车任务时在单位待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5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迟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钟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；迟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钟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；迟到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钟，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分。通勤车因个人迟到影响教职工乘车上班的，并负责乘车人员的坐车费用。因司机迟到严重影响教学的，执行上级部门处理意见。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电话始终保持开机状态，有工作电话立即接听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故不接听电话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规定时间到岗，出车时需提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钟到岗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按规定执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接到调度指令（派车单、电话或当面通知），按时出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出现不情愿出车，或出现用车人员找不到司机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车辆的情况，每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在出车时间办理私事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投诉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在行车过程中在车内不抽烟、不发短信、不聊私人电话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19" w:leader="none"/>
              </w:tabs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投诉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ab/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车容车貌良好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经常出现车容车貌不整洁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*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没有出现公车私用或参与其他营运服务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投诉（发现）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外出行车不能按预计时间返回，应在返回单位后及时报告中心领导。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故不报告，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车辆小碰、小刮要及时报告，不得隐瞒事实真相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现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认真登记行车公里数及停车记录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没按要求填写登记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安全行车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*1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准出现酒后驾驶，醉酒驾驶行为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现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没有违反交通规则、违章驾驶等情况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违反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车辆停放后做好安全保管措施，按指定地点有序停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违反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出车前后检查保管好车辆有关证件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未携带行车有关证件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没有发生交通事故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违反一次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发生事故及时上报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违反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职业道德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服务态度良好，无接到投诉。有投诉经调查投诉无效的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接到投诉属实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遵守保密规定，不传播不当的言论。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接到投诉，证明属实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时参加单位组织的培训、会议等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无故不参加，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。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维修保养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需维修必须按中心规定经部门领导审核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私自保修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定期清扫车辆，保持车辆车内、车身清洁干净，无烟味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被投诉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按规定完成车辆出车前的常规检查、保养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  <w:lang w:val="en-US" w:eastAsia="zh-CN"/>
              </w:rPr>
              <w:t>出现一次现象，扣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每半个月全面检查保养车辆一次，作好记录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没检查没记录，一次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事项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</w:rPr>
              <w:t>其他扣分项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u w:val="none"/>
              </w:rPr>
              <w:t>1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8"/>
                <w:u w:val="none"/>
              </w:rPr>
              <w:t>此项由考核小组具体研究决定</w:t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总分</w:t>
            </w:r>
          </w:p>
        </w:tc>
        <w:tc>
          <w:tcPr>
            <w:tcW w:w="2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考核说明</w:t>
            </w:r>
          </w:p>
        </w:tc>
        <w:tc>
          <w:tcPr>
            <w:tcW w:w="8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本表中考核指标带“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*”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号项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为一票否决。当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/>
              </w:rPr>
              <w:t>司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出现此类情况时，</w:t>
            </w:r>
            <w:r>
              <w:rPr>
                <w:rFonts w:ascii="宋体" w:hAnsi="宋体" w:cs="宋体" w:eastAsia="宋体"/>
                <w:i w:val="false"/>
                <w:color w:val="FF0000"/>
                <w:sz w:val="20"/>
                <w:szCs w:val="24"/>
                <w:highlight w:val="yellow"/>
                <w:u w:val="none"/>
                <w:lang w:val="en-US" w:eastAsia="zh-CN"/>
              </w:rPr>
              <w:t>取消</w:t>
            </w:r>
            <w:r>
              <w:rPr>
                <w:rFonts w:ascii="宋体" w:hAnsi="宋体" w:cs="宋体" w:eastAsia="宋体"/>
                <w:i w:val="false"/>
                <w:color w:val="FF0000"/>
                <w:sz w:val="20"/>
                <w:szCs w:val="24"/>
                <w:u w:val="none"/>
                <w:lang w:val="en-US" w:eastAsia="zh-CN"/>
              </w:rPr>
              <w:t>当月</w:t>
            </w: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4"/>
                <w:u w:val="non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i w:val="false"/>
                <w:color w:val="FF0000"/>
                <w:sz w:val="20"/>
                <w:szCs w:val="24"/>
                <w:u w:val="none"/>
                <w:lang w:val="en-US" w:eastAsia="zh-CN"/>
              </w:rPr>
              <w:t>基本奖励性</w:t>
            </w: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/>
              </w:rPr>
              <w:t>绩效</w:t>
            </w:r>
            <w:r>
              <w:rPr>
                <w:rFonts w:ascii="宋体" w:hAnsi="宋体" w:cs="宋体" w:eastAsia="宋体"/>
                <w:i w:val="false"/>
                <w:color w:val="FF0000"/>
                <w:sz w:val="20"/>
                <w:szCs w:val="24"/>
                <w:u w:val="none"/>
                <w:lang w:val="en-US" w:eastAsia="zh-CN"/>
              </w:rPr>
              <w:t>″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。本表共有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项，共计考核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。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若出现好人好事受到表扬表彰等情形，考核小组可研究决定予以加分，并在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月基本奖励性绩效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"</w:t>
            </w: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4"/>
                <w:u w:val="none"/>
                <w:lang w:val="en-US" w:eastAsia="zh-CN"/>
              </w:rPr>
              <w:t>中体现。</w:t>
            </w:r>
          </w:p>
        </w:tc>
      </w:tr>
      <w:tr>
        <w:trPr>
          <w:trHeight w:val="170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中心司机年度考核评分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11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姓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考核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完成岗位职责（</w:t>
            </w:r>
            <w:r>
              <w:rPr>
                <w:rFonts w:eastAsia="宋体"/>
                <w:lang w:val="en-US" w:eastAsia="zh-CN"/>
              </w:rPr>
              <w:t>45</w:t>
            </w:r>
            <w:r>
              <w:rPr>
                <w:rFonts w:eastAsia="宋体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安全行车（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rFonts w:eastAsia="宋体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职业道德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车辆保养（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rFonts w:eastAsia="宋体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其他工作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rFonts w:eastAsia="宋体"/>
                <w:lang w:val="en-US"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计评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备注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eastAsia="Calibri" w:cs="宋体"/>
        <w:sz w:val="18"/>
        <w:szCs w:val="22"/>
        <w:lang w:val="en-US" w:eastAsia="en-US" w:bidi="en-US"/>
      </w:rPr>
    </w:pPr>
    <w:r>
      <w:rPr>
        <w:rFonts w:eastAsia="Calibri" w:cs="宋体"/>
        <w:sz w:val="18"/>
        <w:szCs w:val="22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宋体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0a9c291adc5e40899d0207fdfad91527">
    <w:name w:val="List Paragraph_0a9c291a-dc5e-4089-9d02-07fdfad91527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3:00Z</dcterms:created>
  <dc:creator>officegen</dc:creator>
  <dc:description/>
  <dc:language>en-US</dc:language>
  <cp:lastModifiedBy>Y.Y</cp:lastModifiedBy>
  <cp:lastPrinted>2024-04-15T10:20:00Z</cp:lastPrinted>
  <dcterms:modified xsi:type="dcterms:W3CDTF">2024-06-21T07:22:05Z</dcterms:modified>
  <cp:revision>0</cp:revision>
  <dc:subject/>
  <dc:title>总务后勤部交通服务中心奖励性绩效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2D6E68DFA4157977FDCFE992B842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