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广东青年五四奖章”推荐信息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：（党委盖章）                                         填报时间：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9884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五四青年奖章集体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五四青年奖章人选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9:49Z</dcterms:created>
  <dc:creator>惠普</dc:creator>
  <dc:description/>
  <dc:language>en-US</dc:language>
  <cp:lastModifiedBy>陈腾滕</cp:lastModifiedBy>
  <dcterms:modified xsi:type="dcterms:W3CDTF">2024-02-18T06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C55EBADED43BB93BC034DB54FDA4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