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bookmarkStart w:id="0" w:name="_GoBack"/>
      <w:bookmarkEnd w:id="0"/>
      <w:r>
        <w:rPr>
          <w:rFonts w:ascii="方正公文小标宋" w:hAnsi="方正公文小标宋" w:cs="方正公文小标宋" w:eastAsia="方正公文小标宋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</w:rPr>
        <w:t>.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申请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韶关市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届贷款与困难家庭高校毕业生求职创业补贴毕业生名单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（第</w:t>
      </w:r>
      <w:r>
        <w:rPr>
          <w:rFonts w:ascii="宋体" w:hAnsi="宋体" w:cs="宋体"/>
          <w:b/>
          <w:bCs/>
          <w:sz w:val="36"/>
          <w:szCs w:val="36"/>
        </w:rPr>
        <w:t>一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</w:rPr>
        <w:t>批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马克思主义学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贤秀、李婷珠、李  玲、肖炜灵、徐天洪、龙宇薇、刘嘉宜、李嘉苑、王家睿、黄绮玲、李晓莹、李合娇、黄  蓉、郑彩茵、林惠萍、罗泳琪、潘凤娟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政法学院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嘉琪、陈沛怡、余清清、黄梅茵、蓝珊珊、关静文、李晋坤、刘沛琳、李锦兰、詹子梨、莫铭倩、吴燕兰、王泽棋、黎亮宏、赵珊、郭诗敏、许瑜津、肖洁芳、吴桂淼、孔祥昇、张正良、周颖琳、邓恩恋、蒋妙艺、黄美茹、李沛洪、刘游、陈兆龙、吴俊华、彭柏森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文学与传媒学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熊伟钦、李玉婷、贺文誉、李梓豪、余诗韵、蔡亚香、李依贝、张妍、朱雄森、罗坤、曾嘉怡、陈美怡、范思苑、方桂萍、彭泽君、陈佩欣、郑观玉、陈小蓝、邹枫泓、洪志明、吕薇、朱小蝶、程梅芳、欧晓芳、冯水双、连少苑、徐婉怡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数学与统计学院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彭燕桦、董佰伟、陈俊安、廖新萍、林云霞、林瑜、蒋华荣、陈雅诗、李梦霜、费玉如、张颖怡、练玉林、万心悦、冼进雄、陈钰婷、丁毓毅、李明月、张伟忠、陈家欢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化学与土木工程学院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柔冰、张婧怡、郭丽雯、陈海婷、谢志程、曾蔚、陈亿桃、吴春雷、邹丽萍、张晋、陈振华、江少云、何显圣、戴嘉琪、黄绍涓、李楚昊、阮永濠、魏纯莹、谭培芳、卢泽圳、杜锋、陈国才、杨月兰、符隆超、张路梅、林洁、钟敦杰、彭敏堃、谢明武、刘家齐、莫梓健、李锐、卢振懿、张基、郑荣塔、张志航、李宇航、吴明清、吴培汉、赖梓东、黄玉华、林常亮、林于明、周佩、林超荣、周焕芬、刘清云、赵俊杰、林昊佳、丘丽红、林叶媚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生物与农业学院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赖锦涛、曾锦权、余敏婷、刘凡、陈才源、梁毅、郑丽霞、张海慧、苏枫仁、钟晓琳、巫仕如、蓝健梅、吴清青、高沁怡、黄江、文厅、陈天娣、李晓霞、叶木英、罗佳科、胡敏娟、卢茵华、劳锦思、王满茵、植春芳、刘立坚、吴锐城、吴晓菲、张培培、张翠翠、李重言、朱海娇、李耀洲、盘银二、刘诗莹、李开华、吴莹、洪春燕、雷炜信、黄淑慧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食品学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林卓洁、刘海琼、潘利茜、林毓欣、苏晓璐、王爱珍、吴萍、蔡海媚、吴茵茵、袁冰雁、朱文静、梁焕燃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体育学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陈国徽、马荣耀、梁智豪、陈鹏飞、钟能威、廖贤业、张祖林、许善发、马俊杰、王记、陈立荣、陈友、柯福源、蔡土建、杜双、梁威、彭建辉、陈灵运、苏锦泰、李耀、邓雪花、冼芊芊、徐雯捷、程嘉敏、潘恩彤、李明桦、魏紫璇、梁桃娣、曾绮婷、周佳鑫、李智英、聂天津、周华翔、陈健勺、何爵达、朱俊杰、李俊宣、罗旭龙、麦家豪、庞浩辉、魏英杰、邓兴培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智能工程学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龙腾、陈昌校、陈国铭、陈木生、陈茜、陈泽国、黄春龙、黄翠雯、张芳菱、江丹鹏、赖焕春、李会会、李荣熙、梁伟健、刘伊锋、娄登科、麦漫佳、欧云锋、杨伟德、周永伦、窦方玉、郭达鋆、神亮艳、李娟、王小丽、廖文凤、杨家骏、李桂妹、刘文亮、张成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外国语学院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黄春苗、关丽珊、陆培培、黄雨丹、黄楠、黄杰、秦佳文、冯婉柔、邓玉霞、刘雅茵、吴伟生、蔡声远、黄银霞、罗敏婷、陆雨晴、冯楚滢、李水燕、具嘉仪、庄思静、庄雅敏、陈梁泳、叶香榧、邹立红、谢思娴、张月莹、罗小妹、韦春霞、谭秋梅、钱惠媚、陈雪丽、黄田青、卢琼娇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教育科学学院</w:t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杨彩琳、李诗韵、黄文龙、邓思琪、陈峥洪、黄煜敏、何敏燕、吴若冰、黄文雅、曾元、郭春媚、曾艳明、黄泽玲、周志飞、冯世钦、邱淇炜、邱科慧、温美君、叶海敏、廖晓峰、谢慧、潘琪棋、冯彩珍、廖文洁、郑成珠、林常鹏、黎倚君、李梅、余意莉、林旭萍、廖观龙、李幸媛、李淑华、杨咏怡、杨樱子、杨芷恒、黄丽雅、赖冯贞、龙梦希、袁嘉茹、梁雅婷、宋晓琳、康雅婷、吕诗音、陈浩坤、柯晓艳、饶彬燕</w:t>
      </w:r>
    </w:p>
    <w:p>
      <w:pPr>
        <w:pStyle w:val="Normal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旅游与地理学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许学凤、丘晓琳、陈杰龙、练晓东、罗慧君、莫泳敏、张常华、谢境辉、王小花、周可、何桂明、李灿、周国梁、刘荣博、冯梅凤、邓姘娜、李微、洪思敏、张惠妹、邓月娇、邓均娣、李梦珍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美术与设计学院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蔡欣欣、陈聪、陈河铭、陈泓、陈慧青、陈家烨、陈开莲、陈琪、陈启迪、陈思敏、陈艳丽、邓诗莹、方妹、何锦顺、何秋怡、何诗宇、黄尚展、赖隽龙、黎林红、李华键、李坚、李洺权、李轩、梁庭珲、廖志平、林海东、林晓梅、林子霞、刘娜娜、刘欣晴、骆荣康、潘慧慧、全洁莹、石珮霖、覃德泉、谭超栩、涂佳链、韦宁洁、温家懿、吴海颖、吴佳丽、吴林津、谢文静、徐子咏、杨诗棋、游飞凡、翟志聪、张嘉玲、郑静娟、郑志奋、钟渝樱、钟梓进、周耿涛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信息工程学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高旭明、李柏坚、罗罡、庄昭煌、张泽坚、陈智添、刘晓、陈固平、符立海、蔡鸿涛、梁继业、林佳铃、林墁茹、沈少娜、詹建珠、邓丽君、曾佳文、高立、张小亚、官伟民、邝筱意、陈乙锋、伍文龙、许浩彬、苏崇满、黎文涛、吴锦帆、曾文权、陈妙炫、马敏琼、张琳、郑顺意、朱海林、马光、李寿辉、邓银杰、廖万竣、林耿名、徐晨洋、余昊锦、林著、魏龙英、梁广泽、贝坤龙、郑汉鑫、蔡颖杰、陈名豪、高日强、郭永杰、陈广秀、刘彤、陈晓慧、林子洋、洪丽娜、庄耿楷、李威成、黄润鑫、李锦秀、伍俊禧、陈楚瑜、谭宇轩、李敏儿、许树萍、冀亚奇、杨泽婷、余秋茵、陈龙朗、韦学旺、徐培森、温秀韵、周兴荣、梁文广</w:t>
      </w:r>
    </w:p>
    <w:p>
      <w:pPr>
        <w:pStyle w:val="Normal"/>
        <w:rPr/>
      </w:pPr>
      <w:r>
        <w:rPr/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商学院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官遥遥、袁碧容、张思婷、麦健君、颜家茵、韦伊曼、植燕欢、林欣、黄雅莹、陈婉娜、蔡少玲、吴彩娟、杨秋慧、周玉玲、胡榆楷、王燕芬、肖莉莉、袁如霜、黎嘉雯、李丽冰、黄洁如、陈菲、何艺华、詹丽珠、林晓丽、甘燕兰、陈丽红、林彦秀、李文华、周琴慧、朱嘉妍、张润婷、朱茂洲、林婵筐、朱建珊、何丹玲、钟晓婵、邓柔、姚月静、吴东锦、蒙珍尼、罗晓韵、张楠、刘鸿清、李青晖、张美霖、庞文强、黄春梅、范思琪、黄慧琳</w:t>
      </w:r>
    </w:p>
    <w:p>
      <w:pPr>
        <w:pStyle w:val="Normal"/>
        <w:ind w:right="-218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right="-218" w:hanging="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音乐与舞蹈学院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朱良莹、陈海云、祝雅诗、郑晓婷、蒙怡君、刘玮琪、李仕翔、周美琪、郑定洛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医学院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欧诗敏、谢奇燕、房楚燕、潘文娟、张文龙、陈斯婷、王倩颜、刘彬彬、赖娘颖、张智权、曾令金、廖敏诗、钟思琪、黄志杰、王淇怡、姚婕、谢奇秀、吴晓红、伍嘉容、李木燕、梁泽权、郭旭丹、袁浬莹、张碧琪、张惠雯、姚运欢、郭丽英、余文慧、曾婷、梁丽莹、陈晓霞、曾柏琪、何雪晴、谢慧、刘珊妮、吴惠璇、佘依蔓、杨明珠、陈燕婷、何雪连、崔颖、廖利枚、张炜怡、曾婷婷</w:t>
      </w:r>
      <w:r>
        <w:rPr>
          <w:rFonts w:ascii="仿宋" w:hAnsi="仿宋" w:cs="仿宋" w:eastAsia="仿宋"/>
          <w:sz w:val="24"/>
          <w:szCs w:val="24"/>
          <w:lang w:eastAsia="zh-CN"/>
        </w:rPr>
        <w:t>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张子韬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42:00Z</dcterms:created>
  <dc:creator>刘翀</dc:creator>
  <dc:description/>
  <dc:language>en-US</dc:language>
  <cp:lastModifiedBy>刘翀</cp:lastModifiedBy>
  <dcterms:modified xsi:type="dcterms:W3CDTF">2023-11-07T01:4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ABA1085374E32B94542084F34C289_13</vt:lpwstr>
  </property>
  <property fmtid="{D5CDD505-2E9C-101B-9397-08002B2CF9AE}" pid="3" name="KSOProductBuildVer">
    <vt:lpwstr>2052-12.1.0.15712</vt:lpwstr>
  </property>
</Properties>
</file>