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60"/>
        <w:ind w:left="0" w:right="0" w:hanging="0"/>
        <w:jc w:val="left"/>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附件：</w:t>
      </w:r>
    </w:p>
    <w:p>
      <w:pPr>
        <w:pStyle w:val="Normal"/>
        <w:widowControl w:val="false"/>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征集“校园智能快递”服务商的情况说明</w:t>
      </w:r>
    </w:p>
    <w:tbl>
      <w:tblPr>
        <w:tblW w:w="9205" w:type="dxa"/>
        <w:jc w:val="left"/>
        <w:tblInd w:w="0" w:type="dxa"/>
        <w:tblLayout w:type="fixed"/>
        <w:tblCellMar>
          <w:top w:w="0" w:type="dxa"/>
          <w:left w:w="108" w:type="dxa"/>
          <w:bottom w:w="0" w:type="dxa"/>
          <w:right w:w="108" w:type="dxa"/>
        </w:tblCellMar>
      </w:tblPr>
      <w:tblGrid>
        <w:gridCol w:w="1799"/>
        <w:gridCol w:w="740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服务范围</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韶关学院韶乐园</w:t>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征集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公开招标方式</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服务商数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一家</w:t>
            </w:r>
          </w:p>
        </w:tc>
      </w:tr>
      <w:tr>
        <w:trPr>
          <w:trHeight w:val="631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主要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学校负责提供建设使用场地，包括韶乐园老西门旁现有快递分拣中心（占地面积不少于</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600</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平方米），思源区（占地面积不少于</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100</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平方米）、善美区（占地面积不少于</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200</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平方米）、明德区（占地面积不少于</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600</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平方米）、知行区（占地面积不少于</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300</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平方米）和景行苑教师公寓（占地面积不少于</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100</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平方米）共</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5</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个区域相应场地作为快递服务站点（上述占地面积以学校实际需求为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中标服务商负责在学校提供的场地中投资、规划、建设及运营管理（投资建设不少于</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100</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万），提供校园快递投派寄递等综合服务；需整合社会快递业务进驻校园，包括但不限于申通、中通、圆通、韵达、顺丰、京东等社会主要快递公司进驻校园，统一安排工作人员及车辆对快递包裹开展投派、寄递等相关业务。</w:t>
            </w:r>
          </w:p>
        </w:tc>
      </w:tr>
      <w:tr>
        <w:trPr>
          <w:trHeight w:val="5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服务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合同生效之日起至</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2029</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年</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8</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月</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31</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日，服务期五年</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场地租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以第三方评估的单价作为底价进行公开招标，最终以中标价缴纳租金。</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资质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服务商具有独立承担民事责任能力的在中华人民共和国境内注册的法人，必须具备有效期内的《快递业务经</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zh-CN" w:eastAsia="zh-CN" w:bidi="ar"/>
              </w:rPr>
              <w:t>营许可证》且</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快递业务经</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zh-CN" w:eastAsia="zh-CN" w:bidi="ar"/>
              </w:rPr>
              <w:t>营许可证》的服务区域范围应包含学校所在地区</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韶关市</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zh-CN" w:eastAsia="zh-CN" w:bidi="ar"/>
              </w:rPr>
              <w:t>，</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在“信用中国”网站（</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www.creditchina.gov.cn</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没有被列入失信被执行人、重大税收违法案件当事人名单。</w:t>
            </w:r>
          </w:p>
        </w:tc>
      </w:tr>
      <w:tr>
        <w:trPr>
          <w:trHeight w:val="7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服务质量标准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严格遵守《中华人民共和国邮政法》、《中华人民共和国消防法》、《快递末端网点备案暂行规定》等国家有关法律和法规，符合中国教育后勤协会《校园快递服务站建设与服务规范》</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T/JYHQ0001—2016</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等标准和规范的要求</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1.</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必须缴纳履约保证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2.</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水电费按照《韶关学院水电管理办法》执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3.</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投标人需自营本项目，严禁以任何形式转包、分包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4.</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所有快递服务中心视频监控系统须</w:t>
            </w: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24</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小时无间断全面覆盖快递服务中心和智能快递柜等区域，视频监控存储时间不得少于三个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t>5.</w:t>
            </w:r>
            <w:r>
              <w:rPr>
                <w:rFonts w:ascii="宋体" w:hAnsi="宋体" w:cs="宋体" w:eastAsia="宋体"/>
                <w:i w:val="false"/>
                <w:iCs w:val="false"/>
                <w:caps w:val="false"/>
                <w:smallCaps w:val="false"/>
                <w:color w:val="000000"/>
                <w:spacing w:val="15"/>
                <w:kern w:val="0"/>
                <w:position w:val="0"/>
                <w:sz w:val="28"/>
                <w:sz w:val="28"/>
                <w:szCs w:val="28"/>
                <w:shd w:fill="FFFFFF" w:val="clear"/>
                <w:vertAlign w:val="baseline"/>
                <w:lang w:val="en-US" w:eastAsia="zh-CN" w:bidi="ar"/>
              </w:rPr>
              <w:t>服务商车辆须遵守校内机动车辆管理规定，保证校园秩序和交通安全。</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000000"/>
          <w:spacing w:val="15"/>
          <w:kern w:val="0"/>
          <w:position w:val="0"/>
          <w:sz w:val="28"/>
          <w:sz w:val="28"/>
          <w:szCs w:val="28"/>
          <w:shd w:fill="FFFFFF" w:val="clear"/>
          <w:vertAlign w:val="baseline"/>
          <w:lang w:val="en-US" w:eastAsia="zh-CN" w:bidi="a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1:08Z</dcterms:created>
  <dc:creator>Administrator</dc:creator>
  <dc:description/>
  <dc:language>en-US</dc:language>
  <cp:lastModifiedBy>Y.Y</cp:lastModifiedBy>
  <cp:lastPrinted>2024-05-24T08:23:00Z</cp:lastPrinted>
  <dcterms:modified xsi:type="dcterms:W3CDTF">2024-06-13T08: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10A535D824E7EBC0C21CF50EC58D3_12</vt:lpwstr>
  </property>
  <property fmtid="{D5CDD505-2E9C-101B-9397-08002B2CF9AE}" pid="3" name="KSOProductBuildVer">
    <vt:lpwstr>2052-12.1.0.16929</vt:lpwstr>
  </property>
  <property fmtid="{D5CDD505-2E9C-101B-9397-08002B2CF9AE}" pid="4" name="commondata">
    <vt:lpwstr>commondata</vt:lpwstr>
  </property>
</Properties>
</file>