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76"/>
        <w:gridCol w:w="2768"/>
        <w:gridCol w:w="2016"/>
        <w:gridCol w:w="2158"/>
      </w:tblGrid>
      <w:tr>
        <w:trPr>
          <w:trHeight w:val="1073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韶关学院第三十二届校园文体艺术季之</w:t>
            </w:r>
          </w:p>
          <w:p>
            <w:pPr>
              <w:pStyle w:val="Normal"/>
              <w:spacing w:lineRule="exact" w:line="560" w:before="0" w:after="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弘扬青春正能量 争做发展新栋梁”外语演讲大赛</w:t>
            </w:r>
          </w:p>
          <w:p>
            <w:pPr>
              <w:pStyle w:val="Normal"/>
              <w:spacing w:lineRule="exact" w:line="560" w:before="0" w:after="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2"/>
                <w:szCs w:val="32"/>
              </w:rPr>
              <w:t>暨第十七届体验英语活动之外语演讲大赛评分表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院：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班级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分项目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分要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标准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得分</w:t>
            </w:r>
          </w:p>
        </w:tc>
      </w:tr>
      <w:tr>
        <w:trPr>
          <w:trHeight w:val="539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语言能力及应用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语音语调标准：口齿清楚，语言流畅，用词正确，无明显语法错误，显示较强的语言功底，记满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40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发音个别错误，语句偶尔有阻碍，或个别用词不当，或个别语法错误，得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20-30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之间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整体语言表达一般，或一些词汇错误或语法错误，得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10-20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讲内容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演讲能力有极强的感染力、思想性、逻辑性，层次分明，引人入胜，记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15-20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思想性较弱，逻辑性不强，虽然具有一定的思想性，但缺乏表现力度和深度，得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10-15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整体演讲内容空洞，缺乏条理，逻辑性不强，得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0-10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演讲技巧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善于运用面部表情，手势姿势，眼神接触与身体语言得当，语调抑扬顿挫，富于变化，有熟练的演讲技巧，能吸引观众，有较强的艺术感染力，得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15-20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面部表情欠佳，语音语调或演讲技巧不够练熟，得分在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10-15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控制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演讲时间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钟，属于正常范围，得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5-10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演讲时间不到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钟，或超过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钟，得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 0-5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整体形象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举止大方得体，自信情绪饱满，有感情及气势，仪态仪表端正，气质好，得（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整体形象欠佳，得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(5</w:t>
            </w:r>
            <w:r>
              <w:rPr>
                <w:rFonts w:ascii="仿宋_GB2312;仿宋" w:hAnsi="仿宋_GB2312;仿宋" w:cs="仿宋_GB2312;仿宋" w:eastAsia="仿宋_GB2312;仿宋"/>
                <w:spacing w:val="15"/>
                <w:sz w:val="28"/>
                <w:szCs w:val="28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  <w:t>)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pacing w:val="1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总计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53:41Z</dcterms:created>
  <dc:creator>Administrator</dc:creator>
  <dc:description/>
  <dc:language>en-US</dc:language>
  <cp:lastModifiedBy>Administrator</cp:lastModifiedBy>
  <dcterms:modified xsi:type="dcterms:W3CDTF">2022-04-25T01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783853E514913846D7754EB64C277</vt:lpwstr>
  </property>
  <property fmtid="{D5CDD505-2E9C-101B-9397-08002B2CF9AE}" pid="3" name="KSOProductBuildVer">
    <vt:lpwstr>2052-11.1.0.11365</vt:lpwstr>
  </property>
</Properties>
</file>