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韶关学院班主任聘任申请审批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85"/>
        <w:gridCol w:w="1467"/>
        <w:gridCol w:w="1385"/>
        <w:gridCol w:w="1506"/>
        <w:gridCol w:w="128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职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主任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大学  以来简历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业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简介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申请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名：                 年   月   日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意见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同志符合班主任任职条件，经学院党委讨论，同意其担任         </w:t>
            </w:r>
          </w:p>
          <w:p>
            <w:pPr>
              <w:pStyle w:val="Normal"/>
              <w:spacing w:lineRule="exact" w:line="52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班主任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党委书记签名：   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（盖章）    年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  <w:tr>
        <w:trPr>
          <w:trHeight w:val="103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年  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2:00Z</dcterms:created>
  <dc:creator>来自里约的盖伦</dc:creator>
  <dc:description/>
  <dc:language>en-US</dc:language>
  <cp:lastModifiedBy>WPS_1489046553</cp:lastModifiedBy>
  <dcterms:modified xsi:type="dcterms:W3CDTF">2022-09-07T01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5B39F385A4B4699056E9A29EA49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