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一”安全工作情况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保卫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帽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安全隐患及处置情况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目前存在的难以解决的安全隐患情况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相关对策及工作打算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8</Words>
  <Characters>379</Characters>
  <CharactersWithSpaces>3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6:00Z</dcterms:created>
  <dc:creator>曾泽伦</dc:creator>
  <dc:description/>
  <dc:language>en-US</dc:language>
  <cp:lastModifiedBy>曾泽伦</cp:lastModifiedBy>
  <cp:lastPrinted>2023-04-26T02:25:07Z</cp:lastPrinted>
  <dcterms:modified xsi:type="dcterms:W3CDTF">2023-04-26T03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513F69D4580BB1AEA8C2CD75992_11</vt:lpwstr>
  </property>
  <property fmtid="{D5CDD505-2E9C-101B-9397-08002B2CF9AE}" pid="3" name="KSOProductBuildVer">
    <vt:lpwstr>2052-11.1.0.14036</vt:lpwstr>
  </property>
</Properties>
</file>