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年校园卡保留申请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园卡服务中心：</w:t>
      </w:r>
    </w:p>
    <w:p>
      <w:pPr>
        <w:pStyle w:val="Normal"/>
        <w:spacing w:lineRule="exact" w:line="700"/>
        <w:ind w:left="21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原因，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院（系）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申请保留校园卡到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，到期与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届毕业生一同执行销户退款。</w:t>
      </w:r>
    </w:p>
    <w:p>
      <w:pPr>
        <w:pStyle w:val="Normal"/>
        <w:spacing w:lineRule="exact" w:line="70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申请人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学号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700"/>
        <w:ind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中国工商银行卡号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本人销户退款的中国工商银行银行卡复印件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00"/>
        <w:ind w:firstLine="532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28"/>
          <w:szCs w:val="28"/>
        </w:rPr>
        <w:t>院（系）辅导员签批：</w:t>
      </w:r>
    </w:p>
    <w:p>
      <w:pPr>
        <w:pStyle w:val="Normal"/>
        <w:spacing w:lineRule="exact" w:line="4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院（系）负责人签批（院系公章）：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44:00Z</dcterms:created>
  <dc:creator>Chris</dc:creator>
  <dc:description/>
  <dc:language>en-US</dc:language>
  <cp:lastModifiedBy>Chris</cp:lastModifiedBy>
  <dcterms:modified xsi:type="dcterms:W3CDTF">2023-05-30T09:4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68A06B10246BE9E1E95FDA1D0DC53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