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因公临时出国人员备案表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403"/>
        <w:gridCol w:w="707"/>
        <w:gridCol w:w="568"/>
        <w:gridCol w:w="140"/>
        <w:gridCol w:w="711"/>
        <w:gridCol w:w="569"/>
        <w:gridCol w:w="58"/>
        <w:gridCol w:w="651"/>
        <w:gridCol w:w="188"/>
        <w:gridCol w:w="475"/>
        <w:gridCol w:w="1434"/>
        <w:gridCol w:w="268"/>
        <w:gridCol w:w="1141"/>
      </w:tblGrid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，是否为涉密人员及涉密等级</w:t>
            </w:r>
          </w:p>
        </w:tc>
        <w:tc>
          <w:tcPr>
            <w:tcW w:w="4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要填写涉密等级：否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一般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重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是否取得外国国籍、境外长期或永久居留权，没有请填（否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 团 单 位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单位全称，与公章一致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√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团组中拟任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团长或团员</w:t>
            </w:r>
          </w:p>
        </w:tc>
      </w:tr>
      <w:tr>
        <w:trPr>
          <w:trHeight w:val="68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任务、所赴国家（地区）及停留时间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出访任务要与批件、公示表一致）</w:t>
            </w:r>
          </w:p>
        </w:tc>
      </w:tr>
      <w:tr>
        <w:trPr>
          <w:trHeight w:val="68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任务审批单位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经贸团处级以下填：韶关市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处级以下填：广东省人民政府外事办公室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副厅级以上填：广东省人民政府</w:t>
            </w:r>
          </w:p>
        </w:tc>
      </w:tr>
      <w:tr>
        <w:trPr>
          <w:trHeight w:val="68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近一次因公出国时间、所附国家（地区）及任务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>
          <w:trHeight w:val="212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41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26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74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单位盖章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174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日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纪检监察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207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1680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1680"/>
              <w:jc w:val="left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月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日</w:t>
            </w:r>
          </w:p>
        </w:tc>
      </w:tr>
      <w:tr>
        <w:trPr>
          <w:trHeight w:val="8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8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由因公临时出国人员所在单位填写，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>按照干部管理权限，报组织人事部门备案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并抄报外事审批部门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21:00Z</dcterms:created>
  <dc:creator>chikin</dc:creator>
  <dc:description/>
  <dc:language>en-US</dc:language>
  <cp:lastModifiedBy>THTF</cp:lastModifiedBy>
  <cp:lastPrinted>2023-05-24T09:38:00Z</cp:lastPrinted>
  <dcterms:modified xsi:type="dcterms:W3CDTF">2023-05-24T02:2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